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益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赫山区督查局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部门预算公开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第一部分：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益阳市</w:t>
      </w:r>
      <w:r>
        <w:rPr>
          <w:rFonts w:ascii="方正楷体简体" w:hAnsi="方正楷体简体" w:cs="方正楷体简体" w:eastAsia="方正楷体简体"/>
          <w:sz w:val="32"/>
          <w:szCs w:val="32"/>
        </w:rPr>
        <w:t>赫山区督查局</w:t>
      </w:r>
      <w:r>
        <w:rPr>
          <w:rFonts w:eastAsia="方正楷体简体" w:cs="方正楷体简体" w:ascii="方正楷体简体" w:hAnsi="方正楷体简体"/>
          <w:sz w:val="32"/>
          <w:szCs w:val="32"/>
        </w:rPr>
        <w:t>202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第二部分：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益阳市</w:t>
      </w:r>
      <w:r>
        <w:rPr>
          <w:rFonts w:ascii="方正楷体简体" w:hAnsi="方正楷体简体" w:cs="方正楷体简体" w:eastAsia="方正楷体简体"/>
          <w:sz w:val="32"/>
          <w:szCs w:val="32"/>
        </w:rPr>
        <w:t>赫山区督查局</w:t>
      </w:r>
      <w:r>
        <w:rPr>
          <w:rFonts w:eastAsia="方正楷体简体" w:cs="方正楷体简体" w:ascii="方正楷体简体" w:hAnsi="方正楷体简体"/>
          <w:sz w:val="32"/>
          <w:szCs w:val="32"/>
        </w:rPr>
        <w:t>202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部门预算公开的表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部门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部门收入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部门支出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财政拨款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般公共预算基本支出情况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纵向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一般公共预算基本支出情况表（横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政府采购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单位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第一部分：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益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赫山区督查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部门基本概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负责上级方针政策和区委、区人民政府重要决策的督促落实，指导全区各级各部门的督查工作，确保政令畅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负责上级领导和区委、区人民政府领导批示、交办事项的落实和反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牵头市对区绩效考核工作和负责全区绩效考核工作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负责全面建成小康社会推进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负责全面深化改革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成区委、区政府领导交办的其他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/>
          <w:bCs w:val="false"/>
          <w:kern w:val="0"/>
          <w:sz w:val="32"/>
          <w:szCs w:val="32"/>
        </w:rPr>
        <w:t>机构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赫山区督查局为赫山区委办所属事业单位，核定全额拨款事业编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，实际编制工作人员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，临聘人员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。内设综合室，督查室，绩效考核室，深化改革室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股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赫山区督查局只有本级，没有其他二级预算单位，因此，纳入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部门预算编制范围的只有赫山区督查局本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收入预算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年初预算数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其中一般公共预算拨款为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较去年增加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.56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主要原因</w:t>
      </w:r>
      <w:r>
        <w:rPr>
          <w:rFonts w:eastAsia="仿宋_GB2312"/>
          <w:sz w:val="32"/>
          <w:szCs w:val="32"/>
        </w:rPr>
        <w:t>是工资改革，人员工资、津贴、绩效、社会保障费等支出增加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支出预算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年初预算数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其中项目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；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基本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较去年增加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.56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主要原因</w:t>
      </w:r>
      <w:r>
        <w:rPr>
          <w:rFonts w:eastAsia="仿宋_GB2312"/>
          <w:sz w:val="32"/>
          <w:szCs w:val="32"/>
        </w:rPr>
        <w:t>是工资改革，人员工资、津贴、绩效、社会保障费等支出增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一般公共预算拨款收入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具体安排情况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基本支出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年初预算数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是为保障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位机构正常运转、完成日常工作任务而发生的各项支出，包括基本工资、津贴补贴等人员经费以及办公费、印刷费、水电费、办公设备购置等日常公用经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年初预算数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为完成特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行政工作任务发生的支出，其中绩效考核工作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主要用于牵头市对区的绩效考核工作和负责全区绩效考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工作；小康工作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主要用于推进我区全面建成小康社会工作；深化改革工作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主要用于推进我区全面深化改革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政府性基金预算支出：我单位没有政府性基金预算支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机关运行经费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部门本级</w:t>
      </w:r>
      <w:r>
        <w:rPr>
          <w:rFonts w:ascii="仿宋_GB2312" w:hAnsi="仿宋_GB2312" w:eastAsia="仿宋_GB2312"/>
          <w:bCs/>
          <w:sz w:val="32"/>
          <w:szCs w:val="32"/>
        </w:rPr>
        <w:t>机关运行经费</w:t>
      </w:r>
      <w:r>
        <w:rPr>
          <w:rFonts w:ascii="仿宋_GB2312" w:hAnsi="仿宋_GB2312" w:eastAsia="仿宋_GB2312"/>
          <w:bCs/>
          <w:sz w:val="32"/>
          <w:szCs w:val="32"/>
        </w:rPr>
        <w:t>财政拨款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0.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预算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.56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主要为人员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．“三公”经费预算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“三公”经费预算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.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中一般公共预算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</w:t>
      </w:r>
      <w:r>
        <w:rPr>
          <w:rFonts w:ascii="仿宋" w:hAnsi="仿宋" w:cs="仿宋" w:eastAsia="仿宋"/>
          <w:sz w:val="32"/>
          <w:szCs w:val="32"/>
        </w:rPr>
        <w:t>万元，其他资金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中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，公务用车购置及运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维护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费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.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其中，公务用车购置费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.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）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因公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（境）费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“三公”经费预算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数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“三公”经费预算数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持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政府采购</w:t>
      </w:r>
      <w:r>
        <w:rPr>
          <w:rFonts w:ascii="仿宋_GB2312" w:hAnsi="仿宋_GB2312" w:eastAsia="仿宋_GB2312"/>
          <w:bCs/>
          <w:sz w:val="32"/>
          <w:szCs w:val="32"/>
        </w:rPr>
        <w:t>情况：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本部门无采购项目纳入</w:t>
      </w:r>
      <w:r>
        <w:rPr>
          <w:rFonts w:ascii="仿宋_GB2312" w:hAnsi="仿宋_GB2312" w:eastAsia="仿宋_GB2312"/>
          <w:bCs/>
          <w:sz w:val="32"/>
          <w:szCs w:val="32"/>
        </w:rPr>
        <w:t>政府采购预算安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国有资产占用使用情况：截至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，本部门共有车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辆用于公务用车。单位价值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以上的通用设备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台，单位价值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以上的专用设备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部门预算未安排购置车辆和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以上通用设备及单位价值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以上专用设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预算绩效目标情况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我单位整体支出绩效目标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。全部实行整体支出绩效目标管理，涉及一般公共预算当年拨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重点项目预算等预算绩效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单位无重点项目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机关运行经费：是指单位的公用经费，包括办公及印刷费、邮电费、差旅费、会议费、福利费、日常维修费、办公用房水电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公”经费：是指一般公共预算拨款安排的公务接待费、公务用车购置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运行维护费和因公出国（境）费。其中，公务接待费反映单位按规定开支的各类公务接待支出；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公务用车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运行费反映单位公务用车燃料费、维修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维护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费、保险费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过桥过路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益阳市赫山区督查局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部门预算公开的表格情况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部门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部门收入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部门支出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财政拨款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般公共预算基本支出情况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纵向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一般公共预算基本支出情况表（横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政府采购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单位项目支出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附件：益阳市赫山区督查局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部门预算公开表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.xl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益阳市赫山区督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1:00Z</dcterms:created>
  <dc:creator>xbany</dc:creator>
  <dc:description/>
  <dc:language>en-US</dc:language>
  <cp:lastModifiedBy>人在旅途</cp:lastModifiedBy>
  <cp:lastPrinted>2020-01-08T10:48:00Z</cp:lastPrinted>
  <dcterms:modified xsi:type="dcterms:W3CDTF">2021-05-31T09:02:48Z</dcterms:modified>
  <cp:revision>72</cp:revision>
  <dc:subject/>
  <dc:title>17、赫山区督查局2017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60D16444413A5A5464516375D3F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897575750_btnclosed</vt:lpwstr>
  </property>
</Properties>
</file>