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????" w:hAnsi="方正小标宋简体;????" w:eastAsia="方正小标宋简体;????"/>
          <w:sz w:val="42"/>
          <w:szCs w:val="42"/>
        </w:rPr>
      </w:pPr>
      <w:r>
        <w:rPr>
          <w:rFonts w:ascii="方正小标宋简体;????" w:hAnsi="方正小标宋简体;????" w:eastAsia="方正小标宋简体;????"/>
          <w:sz w:val="42"/>
          <w:szCs w:val="42"/>
        </w:rPr>
        <w:t>赫山区督查局</w:t>
      </w:r>
      <w:r>
        <w:rPr>
          <w:rFonts w:eastAsia="方正小标宋简体;????" w:ascii="方正小标宋简体;????" w:hAnsi="方正小标宋简体;????"/>
          <w:sz w:val="42"/>
          <w:szCs w:val="42"/>
        </w:rPr>
        <w:t>2021</w:t>
      </w:r>
      <w:r>
        <w:rPr>
          <w:rFonts w:ascii="方正小标宋简体;????" w:hAnsi="方正小标宋简体;????" w:eastAsia="方正小标宋简体;????"/>
          <w:sz w:val="42"/>
          <w:szCs w:val="42"/>
        </w:rPr>
        <w:t>年部门预算公开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预算公开说明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六、其他重要事项的情况说明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四）政府采购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五）国有资产占用使用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六）预算绩效目标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七）重点项目预算等预算绩效情况说明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七、名词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一、部门收支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二、部门收入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三、部门支出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五、一般公共预算支出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六、一般公共预算基本支出情况表</w:t>
      </w:r>
      <w:r>
        <w:rPr>
          <w:rFonts w:eastAsia="仿宋_GB2312;??" w:ascii="仿宋_GB2312;??" w:hAnsi="仿宋_GB2312;??"/>
          <w:sz w:val="32"/>
          <w:szCs w:val="32"/>
        </w:rPr>
        <w:t>(</w:t>
      </w:r>
      <w:r>
        <w:rPr>
          <w:rFonts w:ascii="仿宋_GB2312;??" w:hAnsi="仿宋_GB2312;??" w:eastAsia="仿宋_GB2312;??"/>
          <w:sz w:val="32"/>
          <w:szCs w:val="32"/>
        </w:rPr>
        <w:t>纵向</w:t>
      </w:r>
      <w:r>
        <w:rPr>
          <w:rFonts w:eastAsia="仿宋_GB2312;??" w:ascii="仿宋_GB2312;??" w:hAnsi="仿宋_GB2312;??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七、一般公共预算基本支出情况表</w:t>
      </w:r>
      <w:r>
        <w:rPr>
          <w:rFonts w:eastAsia="仿宋_GB2312;??" w:ascii="仿宋_GB2312;??" w:hAnsi="仿宋_GB2312;??"/>
          <w:sz w:val="32"/>
          <w:szCs w:val="32"/>
        </w:rPr>
        <w:t>(</w:t>
      </w:r>
      <w:r>
        <w:rPr>
          <w:rFonts w:ascii="仿宋_GB2312;??" w:hAnsi="仿宋_GB2312;??" w:eastAsia="仿宋_GB2312;??"/>
          <w:sz w:val="32"/>
          <w:szCs w:val="32"/>
        </w:rPr>
        <w:t>横向</w:t>
      </w:r>
      <w:r>
        <w:rPr>
          <w:rFonts w:eastAsia="仿宋_GB2312;??" w:ascii="仿宋_GB2312;??" w:hAnsi="仿宋_GB2312;??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八、政府性基金预算支出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九、“三公”经费支出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、政府采购预算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一、部门整体支出绩效目标申报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二、单位项目支出绩效目标申报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三、重点项目支出绩效目标申报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注：以上部门预算报表中，空表表示本部门无相关收支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????" w:hAnsi="方正小标宋简体;????" w:eastAsia="方正小标宋简体;????"/>
          <w:sz w:val="42"/>
          <w:szCs w:val="42"/>
        </w:rPr>
      </w:pPr>
      <w:r>
        <w:rPr>
          <w:rFonts w:eastAsia="方正小标宋简体;????" w:ascii="方正小标宋简体;????" w:hAnsi="方正小标宋简体;????"/>
          <w:sz w:val="42"/>
          <w:szCs w:val="42"/>
        </w:rPr>
        <w:t>2021</w:t>
      </w:r>
      <w:r>
        <w:rPr>
          <w:rFonts w:ascii="方正小标宋简体;????" w:hAnsi="方正小标宋简体;????" w:eastAsia="方正小标宋简体;????"/>
          <w:sz w:val="42"/>
          <w:szCs w:val="4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1.</w:t>
      </w:r>
      <w:r>
        <w:rPr>
          <w:rFonts w:ascii="仿宋_GB2312;??" w:hAnsi="仿宋_GB2312;??" w:eastAsia="仿宋_GB2312;??"/>
          <w:sz w:val="32"/>
          <w:szCs w:val="32"/>
        </w:rPr>
        <w:t>负责上级方针政策和区委、区人民政府重要决策的督促落实，指导全区各级各部门的督查工作，确保政令畅通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.</w:t>
      </w:r>
      <w:r>
        <w:rPr>
          <w:rFonts w:ascii="仿宋_GB2312;??" w:hAnsi="仿宋_GB2312;??" w:eastAsia="仿宋_GB2312;??"/>
          <w:sz w:val="32"/>
          <w:szCs w:val="32"/>
        </w:rPr>
        <w:t>负责上级领导和区委、区人民政府领导批示、交办事项的落实和反馈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3.</w:t>
      </w:r>
      <w:r>
        <w:rPr>
          <w:rFonts w:ascii="仿宋_GB2312;??" w:hAnsi="仿宋_GB2312;??" w:eastAsia="仿宋_GB2312;??"/>
          <w:sz w:val="32"/>
          <w:szCs w:val="32"/>
        </w:rPr>
        <w:t>牵头市对区绩效考核工作和负责全区绩效考核工作。</w:t>
      </w:r>
      <w:r>
        <w:rPr>
          <w:rFonts w:eastAsia="仿宋_GB2312;??" w:ascii="仿宋_GB2312;??" w:hAnsi="仿宋_GB2312;??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4.</w:t>
      </w:r>
      <w:r>
        <w:rPr>
          <w:rFonts w:ascii="仿宋_GB2312;??" w:hAnsi="仿宋_GB2312;??" w:eastAsia="仿宋_GB2312;??"/>
          <w:sz w:val="32"/>
          <w:szCs w:val="32"/>
        </w:rPr>
        <w:t>负责全面建成小康社会推进工作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5.</w:t>
      </w:r>
      <w:r>
        <w:rPr>
          <w:rFonts w:ascii="仿宋_GB2312;??" w:hAnsi="仿宋_GB2312;??" w:eastAsia="仿宋_GB2312;??"/>
          <w:sz w:val="32"/>
          <w:szCs w:val="32"/>
        </w:rPr>
        <w:t>负责全面深化改革工作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6.</w:t>
      </w:r>
      <w:r>
        <w:rPr>
          <w:rFonts w:ascii="仿宋_GB2312;??" w:hAnsi="仿宋_GB2312;??" w:eastAsia="仿宋_GB2312;??"/>
          <w:sz w:val="32"/>
          <w:szCs w:val="32"/>
        </w:rPr>
        <w:t>完成区委、区政府领导交办的其他工作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赫山区督查局为赫山区委办所属事业单位，核定全额拨款事业编制</w:t>
      </w:r>
      <w:r>
        <w:rPr>
          <w:rFonts w:eastAsia="仿宋_GB2312;??" w:ascii="仿宋_GB2312;??" w:hAnsi="仿宋_GB2312;??"/>
          <w:sz w:val="32"/>
          <w:szCs w:val="32"/>
        </w:rPr>
        <w:t>11</w:t>
      </w:r>
      <w:r>
        <w:rPr>
          <w:rFonts w:ascii="仿宋_GB2312;??" w:hAnsi="仿宋_GB2312;??" w:eastAsia="仿宋_GB2312;??"/>
          <w:sz w:val="32"/>
          <w:szCs w:val="32"/>
        </w:rPr>
        <w:t>名，实际编制工作人员</w:t>
      </w:r>
      <w:r>
        <w:rPr>
          <w:rFonts w:eastAsia="仿宋_GB2312;??" w:ascii="仿宋_GB2312;??" w:hAnsi="仿宋_GB2312;??"/>
          <w:sz w:val="32"/>
          <w:szCs w:val="32"/>
        </w:rPr>
        <w:t>9</w:t>
      </w:r>
      <w:r>
        <w:rPr>
          <w:rFonts w:ascii="仿宋_GB2312;??" w:hAnsi="仿宋_GB2312;??" w:eastAsia="仿宋_GB2312;??"/>
          <w:sz w:val="32"/>
          <w:szCs w:val="32"/>
        </w:rPr>
        <w:t>人，临聘人员</w:t>
      </w:r>
      <w:r>
        <w:rPr>
          <w:rFonts w:eastAsia="仿宋_GB2312;??" w:ascii="仿宋_GB2312;??" w:hAnsi="仿宋_GB2312;??"/>
          <w:sz w:val="32"/>
          <w:szCs w:val="32"/>
        </w:rPr>
        <w:t>1</w:t>
      </w:r>
      <w:r>
        <w:rPr>
          <w:rFonts w:ascii="仿宋_GB2312;??" w:hAnsi="仿宋_GB2312;??" w:eastAsia="仿宋_GB2312;??"/>
          <w:sz w:val="32"/>
          <w:szCs w:val="32"/>
        </w:rPr>
        <w:t>人。内设综合室，督查室，绩效考核室，深化改革室</w:t>
      </w:r>
      <w:r>
        <w:rPr>
          <w:rFonts w:eastAsia="仿宋_GB2312;??" w:ascii="仿宋_GB2312;??" w:hAnsi="仿宋_GB2312;??"/>
          <w:sz w:val="32"/>
          <w:szCs w:val="32"/>
        </w:rPr>
        <w:t>4</w:t>
      </w:r>
      <w:r>
        <w:rPr>
          <w:rFonts w:ascii="仿宋_GB2312;??" w:hAnsi="仿宋_GB2312;??" w:eastAsia="仿宋_GB2312;??"/>
          <w:sz w:val="32"/>
          <w:szCs w:val="32"/>
        </w:rPr>
        <w:t>个股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赫山区督查局只有本级，没有其他二级预算单位，因此，纳入</w:t>
      </w: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部门预算编制范围的只有赫山区督查局本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收入预算：</w:t>
      </w: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年初预算数</w:t>
      </w:r>
      <w:r>
        <w:rPr>
          <w:rFonts w:eastAsia="仿宋_GB2312;??" w:ascii="仿宋_GB2312;??" w:hAnsi="仿宋_GB2312;??"/>
          <w:sz w:val="32"/>
          <w:szCs w:val="32"/>
        </w:rPr>
        <w:t>108.01</w:t>
      </w:r>
      <w:r>
        <w:rPr>
          <w:rFonts w:ascii="仿宋_GB2312;??" w:hAnsi="仿宋_GB2312;??" w:eastAsia="仿宋_GB2312;??"/>
          <w:sz w:val="32"/>
          <w:szCs w:val="32"/>
        </w:rPr>
        <w:t>万元，其中一般公共预算拨款为</w:t>
      </w:r>
      <w:r>
        <w:rPr>
          <w:rFonts w:eastAsia="仿宋_GB2312;??" w:ascii="仿宋_GB2312;??" w:hAnsi="仿宋_GB2312;??"/>
          <w:sz w:val="32"/>
          <w:szCs w:val="32"/>
        </w:rPr>
        <w:t>103.61</w:t>
      </w:r>
      <w:r>
        <w:rPr>
          <w:rFonts w:ascii="仿宋_GB2312;??" w:hAnsi="仿宋_GB2312;??" w:eastAsia="仿宋_GB2312;??"/>
          <w:sz w:val="32"/>
          <w:szCs w:val="32"/>
        </w:rPr>
        <w:t>万元，政府性基金预算拨款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，国有资本经营预算拨款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，纳入专户管理的非税收入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，其他收入</w:t>
      </w:r>
      <w:r>
        <w:rPr>
          <w:rFonts w:eastAsia="仿宋_GB2312;??" w:ascii="仿宋_GB2312;??" w:hAnsi="仿宋_GB2312;??"/>
          <w:sz w:val="32"/>
          <w:szCs w:val="32"/>
        </w:rPr>
        <w:t>4.40</w:t>
      </w:r>
      <w:r>
        <w:rPr>
          <w:rFonts w:ascii="仿宋_GB2312;??" w:hAnsi="仿宋_GB2312;??" w:eastAsia="仿宋_GB2312;??"/>
          <w:sz w:val="32"/>
          <w:szCs w:val="32"/>
        </w:rPr>
        <w:t>万元。收入较去年减少</w:t>
      </w:r>
      <w:r>
        <w:rPr>
          <w:rFonts w:eastAsia="仿宋_GB2312;??" w:ascii="仿宋_GB2312;??" w:hAnsi="仿宋_GB2312;??"/>
          <w:sz w:val="32"/>
          <w:szCs w:val="32"/>
        </w:rPr>
        <w:t>2.00</w:t>
      </w:r>
      <w:r>
        <w:rPr>
          <w:rFonts w:ascii="仿宋_GB2312;??" w:hAnsi="仿宋_GB2312;??" w:eastAsia="仿宋_GB2312;??"/>
          <w:sz w:val="32"/>
          <w:szCs w:val="32"/>
        </w:rPr>
        <w:t>万元，下降</w:t>
      </w:r>
      <w:r>
        <w:rPr>
          <w:rFonts w:eastAsia="仿宋_GB2312;??" w:ascii="仿宋_GB2312;??" w:hAnsi="仿宋_GB2312;??"/>
          <w:sz w:val="32"/>
          <w:szCs w:val="32"/>
        </w:rPr>
        <w:t>1.82%</w:t>
      </w:r>
      <w:r>
        <w:rPr>
          <w:rFonts w:ascii="仿宋_GB2312;??" w:hAnsi="仿宋_GB2312;??" w:eastAsia="仿宋_GB2312;??"/>
          <w:sz w:val="32"/>
          <w:szCs w:val="32"/>
        </w:rPr>
        <w:t>，主要原因：一是人员调出；二是公用经费减少，厉行节约、严控机关运行经费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二）支出预算：</w:t>
      </w: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年初预算数</w:t>
      </w:r>
      <w:r>
        <w:rPr>
          <w:rFonts w:eastAsia="仿宋_GB2312;??" w:ascii="仿宋_GB2312;??" w:hAnsi="仿宋_GB2312;??"/>
          <w:sz w:val="32"/>
          <w:szCs w:val="32"/>
        </w:rPr>
        <w:t>108.01</w:t>
      </w:r>
      <w:r>
        <w:rPr>
          <w:rFonts w:ascii="仿宋_GB2312;??" w:hAnsi="仿宋_GB2312;??" w:eastAsia="仿宋_GB2312;??"/>
          <w:sz w:val="32"/>
          <w:szCs w:val="32"/>
        </w:rPr>
        <w:t>万元，其中，一般公共服务支出</w:t>
      </w:r>
      <w:r>
        <w:rPr>
          <w:rFonts w:eastAsia="仿宋_GB2312;??" w:ascii="仿宋_GB2312;??" w:hAnsi="仿宋_GB2312;??"/>
          <w:sz w:val="32"/>
          <w:szCs w:val="32"/>
        </w:rPr>
        <w:t>82.69</w:t>
      </w:r>
      <w:r>
        <w:rPr>
          <w:rFonts w:ascii="仿宋_GB2312;??" w:hAnsi="仿宋_GB2312;??" w:eastAsia="仿宋_GB2312;??"/>
          <w:sz w:val="32"/>
          <w:szCs w:val="32"/>
        </w:rPr>
        <w:t>万元，社会保障支出</w:t>
      </w:r>
      <w:r>
        <w:rPr>
          <w:rFonts w:eastAsia="仿宋_GB2312;??" w:ascii="仿宋_GB2312;??" w:hAnsi="仿宋_GB2312;??"/>
          <w:sz w:val="32"/>
          <w:szCs w:val="32"/>
        </w:rPr>
        <w:t>13.21</w:t>
      </w:r>
      <w:r>
        <w:rPr>
          <w:rFonts w:ascii="仿宋_GB2312;??" w:hAnsi="仿宋_GB2312;??" w:eastAsia="仿宋_GB2312;??"/>
          <w:sz w:val="32"/>
          <w:szCs w:val="32"/>
        </w:rPr>
        <w:t>万元，医疗卫生与计划生育支出</w:t>
      </w:r>
      <w:r>
        <w:rPr>
          <w:rFonts w:eastAsia="仿宋_GB2312;??" w:ascii="仿宋_GB2312;??" w:hAnsi="仿宋_GB2312;??"/>
          <w:sz w:val="32"/>
          <w:szCs w:val="32"/>
        </w:rPr>
        <w:t>5.50</w:t>
      </w:r>
      <w:r>
        <w:rPr>
          <w:rFonts w:ascii="仿宋_GB2312;??" w:hAnsi="仿宋_GB2312;??" w:eastAsia="仿宋_GB2312;??"/>
          <w:sz w:val="32"/>
          <w:szCs w:val="32"/>
        </w:rPr>
        <w:t>万元，住房保障支出</w:t>
      </w:r>
      <w:r>
        <w:rPr>
          <w:rFonts w:eastAsia="仿宋_GB2312;??" w:ascii="仿宋_GB2312;??" w:hAnsi="仿宋_GB2312;??"/>
          <w:sz w:val="32"/>
          <w:szCs w:val="32"/>
        </w:rPr>
        <w:t>6.60</w:t>
      </w:r>
      <w:r>
        <w:rPr>
          <w:rFonts w:ascii="仿宋_GB2312;??" w:hAnsi="仿宋_GB2312;??" w:eastAsia="仿宋_GB2312;??"/>
          <w:sz w:val="32"/>
          <w:szCs w:val="32"/>
        </w:rPr>
        <w:t>万元。支出较去年减少</w:t>
      </w:r>
      <w:r>
        <w:rPr>
          <w:rFonts w:eastAsia="仿宋_GB2312;??" w:ascii="仿宋_GB2312;??" w:hAnsi="仿宋_GB2312;??"/>
          <w:sz w:val="32"/>
          <w:szCs w:val="32"/>
        </w:rPr>
        <w:t>2.00</w:t>
      </w:r>
      <w:r>
        <w:rPr>
          <w:rFonts w:ascii="仿宋_GB2312;??" w:hAnsi="仿宋_GB2312;??" w:eastAsia="仿宋_GB2312;??"/>
          <w:sz w:val="32"/>
          <w:szCs w:val="32"/>
        </w:rPr>
        <w:t>万元，较</w:t>
      </w:r>
      <w:r>
        <w:rPr>
          <w:rFonts w:eastAsia="仿宋_GB2312;??" w:ascii="仿宋_GB2312;??" w:hAnsi="仿宋_GB2312;??"/>
          <w:sz w:val="32"/>
          <w:szCs w:val="32"/>
        </w:rPr>
        <w:t>2020</w:t>
      </w:r>
      <w:r>
        <w:rPr>
          <w:rFonts w:ascii="仿宋_GB2312;??" w:hAnsi="仿宋_GB2312;??" w:eastAsia="仿宋_GB2312;??"/>
          <w:sz w:val="32"/>
          <w:szCs w:val="32"/>
        </w:rPr>
        <w:t>年下降</w:t>
      </w:r>
      <w:r>
        <w:rPr>
          <w:rFonts w:eastAsia="仿宋_GB2312;??" w:ascii="仿宋_GB2312;??" w:hAnsi="仿宋_GB2312;??"/>
          <w:sz w:val="32"/>
          <w:szCs w:val="32"/>
        </w:rPr>
        <w:t>1.82%</w:t>
      </w:r>
      <w:r>
        <w:rPr>
          <w:rFonts w:ascii="仿宋_GB2312;??" w:hAnsi="仿宋_GB2312;??" w:eastAsia="仿宋_GB2312;??"/>
          <w:sz w:val="32"/>
          <w:szCs w:val="32"/>
        </w:rPr>
        <w:t>，主要原因：一是人员调出；二是公用经费减少，厉行节约、严控机关运行经费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一般公共预算拨款收入</w:t>
      </w:r>
      <w:r>
        <w:rPr>
          <w:rFonts w:eastAsia="仿宋_GB2312;??" w:ascii="仿宋_GB2312;??" w:hAnsi="仿宋_GB2312;??"/>
          <w:sz w:val="32"/>
          <w:szCs w:val="32"/>
        </w:rPr>
        <w:t>103.61</w:t>
      </w:r>
      <w:r>
        <w:rPr>
          <w:rFonts w:ascii="仿宋_GB2312;??" w:hAnsi="仿宋_GB2312;??" w:eastAsia="仿宋_GB2312;??"/>
          <w:sz w:val="32"/>
          <w:szCs w:val="32"/>
        </w:rPr>
        <w:t>万元，较去年减少</w:t>
      </w:r>
      <w:r>
        <w:rPr>
          <w:rFonts w:eastAsia="仿宋_GB2312;??" w:ascii="仿宋_GB2312;??" w:hAnsi="仿宋_GB2312;??"/>
          <w:sz w:val="32"/>
          <w:szCs w:val="32"/>
        </w:rPr>
        <w:t>6.40</w:t>
      </w:r>
      <w:r>
        <w:rPr>
          <w:rFonts w:ascii="仿宋_GB2312;??" w:hAnsi="仿宋_GB2312;??" w:eastAsia="仿宋_GB2312;??"/>
          <w:sz w:val="32"/>
          <w:szCs w:val="32"/>
        </w:rPr>
        <w:t>万元，下降</w:t>
      </w:r>
      <w:r>
        <w:rPr>
          <w:rFonts w:eastAsia="仿宋_GB2312;??" w:ascii="仿宋_GB2312;??" w:hAnsi="仿宋_GB2312;??"/>
          <w:sz w:val="32"/>
          <w:szCs w:val="32"/>
        </w:rPr>
        <w:t>5.82%</w:t>
      </w:r>
      <w:r>
        <w:rPr>
          <w:rFonts w:ascii="仿宋_GB2312;??" w:hAnsi="仿宋_GB2312;??" w:eastAsia="仿宋_GB2312;??"/>
          <w:sz w:val="32"/>
          <w:szCs w:val="32"/>
        </w:rPr>
        <w:t>，主要原因：一是人员调出；二是公用经费减少，厉行节约、严控机关运行经费。</w:t>
      </w:r>
      <w:r>
        <w:rPr>
          <w:rFonts w:eastAsia="仿宋_GB2312;??" w:ascii="仿宋_GB2312;??" w:hAnsi="仿宋_GB2312;??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具体安排情况如下：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基本支出：</w:t>
      </w: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年初预算数为</w:t>
      </w:r>
      <w:r>
        <w:rPr>
          <w:rFonts w:eastAsia="仿宋_GB2312;??" w:ascii="仿宋_GB2312;??" w:hAnsi="仿宋_GB2312;??"/>
          <w:sz w:val="32"/>
          <w:szCs w:val="32"/>
        </w:rPr>
        <w:t>85.61</w:t>
      </w:r>
      <w:r>
        <w:rPr>
          <w:rFonts w:ascii="仿宋_GB2312;??" w:hAnsi="仿宋_GB2312;??" w:eastAsia="仿宋_GB2312;??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以及对个人和家庭的补助支出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??" w:hAnsi="仿宋_GB2312;??" w:eastAsia="仿宋_GB2312;??"/>
          <w:sz w:val="32"/>
          <w:szCs w:val="32"/>
        </w:rPr>
        <w:t>（二）项目支出：</w:t>
      </w: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年初预算数为</w:t>
      </w:r>
      <w:r>
        <w:rPr>
          <w:rFonts w:eastAsia="仿宋_GB2312;??" w:ascii="仿宋_GB2312;??" w:hAnsi="仿宋_GB2312;??"/>
          <w:sz w:val="32"/>
          <w:szCs w:val="32"/>
        </w:rPr>
        <w:t>18.00</w:t>
      </w:r>
      <w:r>
        <w:rPr>
          <w:rFonts w:ascii="仿宋_GB2312;??" w:hAnsi="仿宋_GB2312;??" w:eastAsia="仿宋_GB2312;??"/>
          <w:sz w:val="32"/>
          <w:szCs w:val="32"/>
        </w:rPr>
        <w:t>万元，是指单位为完成特定行政工作任务或事业发展目标而发生的支出。其中绩效考核工作支出</w:t>
      </w:r>
      <w:r>
        <w:rPr>
          <w:rFonts w:eastAsia="仿宋_GB2312;??" w:ascii="仿宋_GB2312;??" w:hAnsi="仿宋_GB2312;??"/>
          <w:sz w:val="32"/>
          <w:szCs w:val="32"/>
        </w:rPr>
        <w:t>8</w:t>
      </w:r>
      <w:r>
        <w:rPr>
          <w:rFonts w:ascii="仿宋_GB2312;??" w:hAnsi="仿宋_GB2312;??" w:eastAsia="仿宋_GB2312;??"/>
          <w:sz w:val="32"/>
          <w:szCs w:val="32"/>
        </w:rPr>
        <w:t>万元，主要用于牵头市对区的绩效考核工作和负责全区绩效考核工作；小康工作支出</w:t>
      </w:r>
      <w:r>
        <w:rPr>
          <w:rFonts w:eastAsia="仿宋_GB2312;??" w:ascii="仿宋_GB2312;??" w:hAnsi="仿宋_GB2312;??"/>
          <w:sz w:val="32"/>
          <w:szCs w:val="32"/>
        </w:rPr>
        <w:t>5</w:t>
      </w:r>
      <w:r>
        <w:rPr>
          <w:rFonts w:ascii="仿宋_GB2312;??" w:hAnsi="仿宋_GB2312;??" w:eastAsia="仿宋_GB2312;??"/>
          <w:sz w:val="32"/>
          <w:szCs w:val="32"/>
        </w:rPr>
        <w:t>万元，主要用于推进我区全面建成小康社会工作；深化改革工作支出</w:t>
      </w:r>
      <w:r>
        <w:rPr>
          <w:rFonts w:eastAsia="仿宋_GB2312;??" w:ascii="仿宋_GB2312;??" w:hAnsi="仿宋_GB2312;??"/>
          <w:sz w:val="32"/>
          <w:szCs w:val="32"/>
        </w:rPr>
        <w:t>5</w:t>
      </w:r>
      <w:r>
        <w:rPr>
          <w:rFonts w:ascii="仿宋_GB2312;??" w:hAnsi="仿宋_GB2312;??" w:eastAsia="仿宋_GB2312;??"/>
          <w:sz w:val="32"/>
          <w:szCs w:val="32"/>
        </w:rPr>
        <w:t>万元，主要用于推进我区全面深化改革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本部门无政府性基金预算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重要事项的情况说明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机关运行经费当年一般公共预算拨款</w:t>
      </w:r>
      <w:r>
        <w:rPr>
          <w:rFonts w:eastAsia="仿宋_GB2312;??" w:ascii="仿宋_GB2312;??" w:hAnsi="仿宋_GB2312;??"/>
          <w:sz w:val="32"/>
          <w:szCs w:val="32"/>
        </w:rPr>
        <w:t>9.65</w:t>
      </w:r>
      <w:r>
        <w:rPr>
          <w:rFonts w:ascii="仿宋_GB2312;??" w:hAnsi="仿宋_GB2312;??" w:eastAsia="仿宋_GB2312;??"/>
          <w:sz w:val="32"/>
          <w:szCs w:val="32"/>
        </w:rPr>
        <w:t>万元，比</w:t>
      </w:r>
      <w:r>
        <w:rPr>
          <w:rFonts w:eastAsia="仿宋_GB2312;??" w:ascii="仿宋_GB2312;??" w:hAnsi="仿宋_GB2312;??"/>
          <w:sz w:val="32"/>
          <w:szCs w:val="32"/>
        </w:rPr>
        <w:t>2020</w:t>
      </w:r>
      <w:r>
        <w:rPr>
          <w:rFonts w:ascii="仿宋_GB2312;??" w:hAnsi="仿宋_GB2312;??" w:eastAsia="仿宋_GB2312;??"/>
          <w:sz w:val="32"/>
          <w:szCs w:val="32"/>
        </w:rPr>
        <w:t>年预算减少</w:t>
      </w:r>
      <w:r>
        <w:rPr>
          <w:rFonts w:eastAsia="仿宋_GB2312;??" w:ascii="仿宋_GB2312;??" w:hAnsi="仿宋_GB2312;??"/>
          <w:sz w:val="32"/>
          <w:szCs w:val="32"/>
        </w:rPr>
        <w:t>0.54</w:t>
      </w:r>
      <w:r>
        <w:rPr>
          <w:rFonts w:ascii="仿宋_GB2312;??" w:hAnsi="仿宋_GB2312;??" w:eastAsia="仿宋_GB2312;??"/>
          <w:sz w:val="32"/>
          <w:szCs w:val="32"/>
        </w:rPr>
        <w:t>万元，减少</w:t>
      </w:r>
      <w:r>
        <w:rPr>
          <w:rFonts w:eastAsia="仿宋_GB2312;??" w:ascii="仿宋_GB2312;??" w:hAnsi="仿宋_GB2312;??"/>
          <w:sz w:val="32"/>
          <w:szCs w:val="32"/>
        </w:rPr>
        <w:t>5.3%</w:t>
      </w:r>
      <w:r>
        <w:rPr>
          <w:rFonts w:ascii="仿宋_GB2312;??" w:hAnsi="仿宋_GB2312;??" w:eastAsia="仿宋_GB2312;??"/>
          <w:sz w:val="32"/>
          <w:szCs w:val="32"/>
        </w:rPr>
        <w:t>。主要原因：一是人员调出；二是公用经费减少，厉行节约、严控机关运行经费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“三公”经费当年预算数为</w:t>
      </w:r>
      <w:r>
        <w:rPr>
          <w:rFonts w:eastAsia="仿宋_GB2312;??" w:ascii="仿宋_GB2312;??" w:hAnsi="仿宋_GB2312;??"/>
          <w:sz w:val="32"/>
          <w:szCs w:val="32"/>
        </w:rPr>
        <w:t>7.80</w:t>
      </w:r>
      <w:r>
        <w:rPr>
          <w:rFonts w:ascii="仿宋_GB2312;??" w:hAnsi="仿宋_GB2312;??" w:eastAsia="仿宋_GB2312;??"/>
          <w:sz w:val="32"/>
          <w:szCs w:val="32"/>
        </w:rPr>
        <w:t>万元，其中一般公共预算拨款预算</w:t>
      </w:r>
      <w:r>
        <w:rPr>
          <w:rFonts w:eastAsia="仿宋_GB2312;??" w:ascii="仿宋_GB2312;??" w:hAnsi="仿宋_GB2312;??"/>
          <w:sz w:val="32"/>
          <w:szCs w:val="32"/>
        </w:rPr>
        <w:t>4.50</w:t>
      </w:r>
      <w:r>
        <w:rPr>
          <w:rFonts w:ascii="仿宋_GB2312;??" w:hAnsi="仿宋_GB2312;??" w:eastAsia="仿宋_GB2312;??"/>
          <w:sz w:val="32"/>
          <w:szCs w:val="32"/>
        </w:rPr>
        <w:t>万元，其他资金预算</w:t>
      </w:r>
      <w:r>
        <w:rPr>
          <w:rFonts w:eastAsia="仿宋_GB2312;??" w:ascii="仿宋_GB2312;??" w:hAnsi="仿宋_GB2312;??"/>
          <w:sz w:val="32"/>
          <w:szCs w:val="32"/>
        </w:rPr>
        <w:t>3.30</w:t>
      </w:r>
      <w:r>
        <w:rPr>
          <w:rFonts w:ascii="仿宋_GB2312;??" w:hAnsi="仿宋_GB2312;??" w:eastAsia="仿宋_GB2312;??"/>
          <w:sz w:val="32"/>
          <w:szCs w:val="32"/>
        </w:rPr>
        <w:t>万元。公务接待费</w:t>
      </w:r>
      <w:r>
        <w:rPr>
          <w:rFonts w:eastAsia="仿宋_GB2312;??" w:ascii="仿宋_GB2312;??" w:hAnsi="仿宋_GB2312;??"/>
          <w:sz w:val="32"/>
          <w:szCs w:val="32"/>
        </w:rPr>
        <w:t>3.8</w:t>
      </w:r>
      <w:r>
        <w:rPr>
          <w:rFonts w:ascii="仿宋_GB2312;??" w:hAnsi="仿宋_GB2312;??" w:eastAsia="仿宋_GB2312;??"/>
          <w:sz w:val="32"/>
          <w:szCs w:val="32"/>
        </w:rPr>
        <w:t>万元，与去年持平；公务用车购置费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，与去年持平；公务用车运行维护费</w:t>
      </w:r>
      <w:r>
        <w:rPr>
          <w:rFonts w:eastAsia="仿宋_GB2312;??" w:ascii="仿宋_GB2312;??" w:hAnsi="仿宋_GB2312;??"/>
          <w:sz w:val="32"/>
          <w:szCs w:val="32"/>
        </w:rPr>
        <w:t>4.00</w:t>
      </w:r>
      <w:r>
        <w:rPr>
          <w:rFonts w:ascii="仿宋_GB2312;??" w:hAnsi="仿宋_GB2312;??" w:eastAsia="仿宋_GB2312;??"/>
          <w:sz w:val="32"/>
          <w:szCs w:val="32"/>
        </w:rPr>
        <w:t>万元，与去年持平；因公出国（境）费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，与去年持平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cs="仿宋_GB2312;??" w:ascii="仿宋_GB2312;??" w:hAnsi="仿宋_GB2312;??"/>
          <w:sz w:val="32"/>
          <w:szCs w:val="32"/>
        </w:rPr>
        <w:t>“</w:t>
      </w:r>
      <w:r>
        <w:rPr>
          <w:rFonts w:ascii="仿宋_GB2312;??" w:hAnsi="仿宋_GB2312;??" w:eastAsia="仿宋_GB2312;??"/>
          <w:sz w:val="32"/>
          <w:szCs w:val="32"/>
        </w:rPr>
        <w:t>三公”经费一般预算拨款预算</w:t>
      </w:r>
      <w:r>
        <w:rPr>
          <w:rFonts w:eastAsia="仿宋_GB2312;??" w:ascii="仿宋_GB2312;??" w:hAnsi="仿宋_GB2312;??"/>
          <w:sz w:val="32"/>
          <w:szCs w:val="32"/>
        </w:rPr>
        <w:t>4.50</w:t>
      </w:r>
      <w:r>
        <w:rPr>
          <w:rFonts w:ascii="仿宋_GB2312;??" w:hAnsi="仿宋_GB2312;??" w:eastAsia="仿宋_GB2312;??"/>
          <w:sz w:val="32"/>
          <w:szCs w:val="32"/>
        </w:rPr>
        <w:t>万元，具体为公务接待费</w:t>
      </w:r>
      <w:r>
        <w:rPr>
          <w:rFonts w:eastAsia="仿宋_GB2312;??" w:ascii="仿宋_GB2312;??" w:hAnsi="仿宋_GB2312;??"/>
          <w:sz w:val="32"/>
          <w:szCs w:val="32"/>
        </w:rPr>
        <w:t>0.50</w:t>
      </w:r>
      <w:r>
        <w:rPr>
          <w:rFonts w:ascii="仿宋_GB2312;??" w:hAnsi="仿宋_GB2312;??" w:eastAsia="仿宋_GB2312;??"/>
          <w:sz w:val="32"/>
          <w:szCs w:val="32"/>
        </w:rPr>
        <w:t>万元，与去年持平；公务用车购置费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，与去年持平；公务用车运行维护费</w:t>
      </w:r>
      <w:r>
        <w:rPr>
          <w:rFonts w:eastAsia="仿宋_GB2312;??" w:ascii="仿宋_GB2312;??" w:hAnsi="仿宋_GB2312;??"/>
          <w:sz w:val="32"/>
          <w:szCs w:val="32"/>
        </w:rPr>
        <w:t>4.00</w:t>
      </w:r>
      <w:r>
        <w:rPr>
          <w:rFonts w:ascii="仿宋_GB2312;??" w:hAnsi="仿宋_GB2312;??" w:eastAsia="仿宋_GB2312;??"/>
          <w:sz w:val="32"/>
          <w:szCs w:val="32"/>
        </w:rPr>
        <w:t>万元，与去年持平；因公出国（境）费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，与去年持平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本部门无会议费预算；无培训费预算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四）政府采购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政府采购预算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五）国有资产占用使用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本部门车辆合计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台，单价</w:t>
      </w:r>
      <w:r>
        <w:rPr>
          <w:rFonts w:eastAsia="仿宋_GB2312;??" w:ascii="仿宋_GB2312;??" w:hAnsi="仿宋_GB2312;??"/>
          <w:sz w:val="32"/>
          <w:szCs w:val="32"/>
        </w:rPr>
        <w:t>50</w:t>
      </w:r>
      <w:r>
        <w:rPr>
          <w:rFonts w:ascii="仿宋_GB2312;??" w:hAnsi="仿宋_GB2312;??" w:eastAsia="仿宋_GB2312;??"/>
          <w:sz w:val="32"/>
          <w:szCs w:val="32"/>
        </w:rPr>
        <w:t>万元（含）以上通用设备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套，单价</w:t>
      </w:r>
      <w:r>
        <w:rPr>
          <w:rFonts w:eastAsia="仿宋_GB2312;??" w:ascii="仿宋_GB2312;??" w:hAnsi="仿宋_GB2312;??"/>
          <w:sz w:val="32"/>
          <w:szCs w:val="32"/>
        </w:rPr>
        <w:t>100</w:t>
      </w:r>
      <w:r>
        <w:rPr>
          <w:rFonts w:ascii="仿宋_GB2312;??" w:hAnsi="仿宋_GB2312;??" w:eastAsia="仿宋_GB2312;??"/>
          <w:sz w:val="32"/>
          <w:szCs w:val="32"/>
        </w:rPr>
        <w:t>万元（含）以上专用设备</w:t>
      </w:r>
      <w:r>
        <w:rPr>
          <w:rFonts w:eastAsia="仿宋_GB2312;??" w:ascii="仿宋_GB2312;??" w:hAnsi="仿宋_GB2312;??"/>
          <w:sz w:val="32"/>
          <w:szCs w:val="32"/>
        </w:rPr>
        <w:t>0</w:t>
      </w:r>
      <w:r>
        <w:rPr>
          <w:rFonts w:ascii="仿宋_GB2312;??" w:hAnsi="仿宋_GB2312;??" w:eastAsia="仿宋_GB2312;??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六）预算绩效目标情况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，本部门按照有关政策文件开展预算绩效管理工作，加强绩效目标管理。在编制</w:t>
      </w: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部门预算时，本部门将所有预算资金纳入绩效目标管理，实现了绩效目标与部门预算同步编制、同步申报。经区人大批准后，在规定时间内，区督查局将绩效目标批复给本部门作为预算执行和监督的依据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本部门整体支出绩效目标</w:t>
      </w:r>
      <w:r>
        <w:rPr>
          <w:rFonts w:eastAsia="仿宋_GB2312;??" w:ascii="仿宋_GB2312;??" w:hAnsi="仿宋_GB2312;??"/>
          <w:sz w:val="32"/>
          <w:szCs w:val="32"/>
        </w:rPr>
        <w:t>108.01</w:t>
      </w:r>
      <w:r>
        <w:rPr>
          <w:rFonts w:ascii="仿宋_GB2312;??" w:hAnsi="仿宋_GB2312;??" w:eastAsia="仿宋_GB2312;??"/>
          <w:sz w:val="32"/>
          <w:szCs w:val="32"/>
        </w:rPr>
        <w:t>万元，其中：基本支出</w:t>
      </w:r>
      <w:r>
        <w:rPr>
          <w:rFonts w:eastAsia="仿宋_GB2312;??" w:ascii="仿宋_GB2312;??" w:hAnsi="仿宋_GB2312;??"/>
          <w:sz w:val="32"/>
          <w:szCs w:val="32"/>
        </w:rPr>
        <w:t>90.01</w:t>
      </w:r>
      <w:r>
        <w:rPr>
          <w:rFonts w:ascii="仿宋_GB2312;??" w:hAnsi="仿宋_GB2312;??" w:eastAsia="仿宋_GB2312;??"/>
          <w:sz w:val="32"/>
          <w:szCs w:val="32"/>
        </w:rPr>
        <w:t>万元，项目支出</w:t>
      </w:r>
      <w:r>
        <w:rPr>
          <w:rFonts w:eastAsia="仿宋_GB2312;??" w:ascii="仿宋_GB2312;??" w:hAnsi="仿宋_GB2312;??"/>
          <w:sz w:val="32"/>
          <w:szCs w:val="32"/>
        </w:rPr>
        <w:t>18.00</w:t>
      </w:r>
      <w:r>
        <w:rPr>
          <w:rFonts w:ascii="仿宋_GB2312;??" w:hAnsi="仿宋_GB2312;??" w:eastAsia="仿宋_GB2312;??"/>
          <w:sz w:val="32"/>
          <w:szCs w:val="32"/>
        </w:rPr>
        <w:t>万元。全部实行整体支出绩效目标管理，涉及一般公共预算当年拨款</w:t>
      </w:r>
      <w:r>
        <w:rPr>
          <w:rFonts w:eastAsia="仿宋_GB2312;??" w:ascii="仿宋_GB2312;??" w:hAnsi="仿宋_GB2312;??"/>
          <w:sz w:val="32"/>
          <w:szCs w:val="32"/>
        </w:rPr>
        <w:t>103.61</w:t>
      </w:r>
      <w:r>
        <w:rPr>
          <w:rFonts w:ascii="仿宋_GB2312;??" w:hAnsi="仿宋_GB2312;??" w:eastAsia="仿宋_GB2312;??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（七）重点项目预算等预算绩效情况说明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本部门无重点项目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名词解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??" w:hAnsi="仿宋_GB2312;??" w:eastAsia="仿宋_GB2312;??"/>
          <w:sz w:val="32"/>
          <w:szCs w:val="32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以及其他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??" w:hAnsi="仿宋_GB2312;??" w:eastAsia="仿宋_GB2312;??"/>
          <w:sz w:val="32"/>
          <w:szCs w:val="32"/>
        </w:rPr>
        <w:t>（二）“三公”经费：纳入省督查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</w:t>
      </w:r>
    </w:p>
    <w:p>
      <w:pPr>
        <w:pStyle w:val="Normal"/>
        <w:spacing w:lineRule="exact" w:line="560"/>
        <w:jc w:val="center"/>
        <w:rPr>
          <w:rFonts w:ascii="方正小标宋简体;????" w:hAnsi="方正小标宋简体;????" w:eastAsia="方正小标宋简体;????"/>
          <w:sz w:val="42"/>
          <w:szCs w:val="42"/>
        </w:rPr>
      </w:pPr>
      <w:r>
        <w:rPr>
          <w:rFonts w:eastAsia="方正小标宋简体;????" w:ascii="方正小标宋简体;????" w:hAnsi="方正小标宋简体;????"/>
          <w:sz w:val="42"/>
          <w:szCs w:val="42"/>
        </w:rPr>
        <w:t>2021</w:t>
      </w:r>
      <w:r>
        <w:rPr>
          <w:rFonts w:ascii="方正小标宋简体;????" w:hAnsi="方正小标宋简体;????" w:eastAsia="方正小标宋简体;????"/>
          <w:sz w:val="42"/>
          <w:szCs w:val="42"/>
        </w:rPr>
        <w:t>年度部门预算表格</w:t>
      </w:r>
      <w:r>
        <w:rPr>
          <w:rFonts w:eastAsia="方正小标宋简体;????" w:ascii="方正小标宋简体;????" w:hAnsi="方正小标宋简体;????"/>
          <w:sz w:val="42"/>
          <w:szCs w:val="42"/>
        </w:rPr>
        <w:t>(</w:t>
      </w:r>
      <w:r>
        <w:rPr>
          <w:rFonts w:ascii="方正小标宋简体;????" w:hAnsi="方正小标宋简体;????" w:eastAsia="方正小标宋简体;????"/>
          <w:sz w:val="42"/>
          <w:szCs w:val="42"/>
        </w:rPr>
        <w:t>具体见附件</w:t>
      </w:r>
      <w:r>
        <w:rPr>
          <w:rFonts w:eastAsia="方正小标宋简体;????" w:ascii="方正小标宋简体;????" w:hAnsi="方正小标宋简体;????"/>
          <w:sz w:val="42"/>
          <w:szCs w:val="42"/>
        </w:rPr>
        <w:t>)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一、部门收支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二、部门收入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三、部门支出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五、一般公共预算支出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六、一般公共预算基本支出情况表</w:t>
      </w:r>
      <w:r>
        <w:rPr>
          <w:rFonts w:eastAsia="仿宋_GB2312;??" w:ascii="仿宋_GB2312;??" w:hAnsi="仿宋_GB2312;??"/>
          <w:sz w:val="32"/>
          <w:szCs w:val="32"/>
        </w:rPr>
        <w:t>(</w:t>
      </w:r>
      <w:r>
        <w:rPr>
          <w:rFonts w:ascii="仿宋_GB2312;??" w:hAnsi="仿宋_GB2312;??" w:eastAsia="仿宋_GB2312;??"/>
          <w:sz w:val="32"/>
          <w:szCs w:val="32"/>
        </w:rPr>
        <w:t>纵向</w:t>
      </w:r>
      <w:r>
        <w:rPr>
          <w:rFonts w:eastAsia="仿宋_GB2312;??" w:ascii="仿宋_GB2312;??" w:hAnsi="仿宋_GB2312;??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七、一般公共预算基本支出情况表</w:t>
      </w:r>
      <w:r>
        <w:rPr>
          <w:rFonts w:eastAsia="仿宋_GB2312;??" w:ascii="仿宋_GB2312;??" w:hAnsi="仿宋_GB2312;??"/>
          <w:sz w:val="32"/>
          <w:szCs w:val="32"/>
        </w:rPr>
        <w:t>(</w:t>
      </w:r>
      <w:r>
        <w:rPr>
          <w:rFonts w:ascii="仿宋_GB2312;??" w:hAnsi="仿宋_GB2312;??" w:eastAsia="仿宋_GB2312;??"/>
          <w:sz w:val="32"/>
          <w:szCs w:val="32"/>
        </w:rPr>
        <w:t>横向</w:t>
      </w:r>
      <w:r>
        <w:rPr>
          <w:rFonts w:eastAsia="仿宋_GB2312;??" w:ascii="仿宋_GB2312;??" w:hAnsi="仿宋_GB2312;??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八、政府性基金预算支出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九、“三公”经费支出情况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、政府采购预算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一、部门整体支出绩效目标申报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二、单位项目支出绩效目标申报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ascii="仿宋_GB2312;??" w:hAnsi="仿宋_GB2312;??" w:eastAsia="仿宋_GB2312;??"/>
          <w:sz w:val="32"/>
          <w:szCs w:val="32"/>
        </w:rPr>
        <w:t>十三、重点项目支出绩效目标申报表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ascii="仿宋_GB2312;??" w:hAnsi="仿宋_GB2312;??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cs="仿宋_GB2312;??" w:ascii="仿宋_GB2312;??" w:hAnsi="仿宋_GB2312;??"/>
          <w:sz w:val="32"/>
          <w:szCs w:val="32"/>
        </w:rPr>
        <w:t xml:space="preserve">     </w:t>
      </w:r>
      <w:r>
        <w:rPr>
          <w:rFonts w:eastAsia="仿宋_GB2312;??" w:ascii="仿宋_GB2312;??" w:hAnsi="仿宋_GB2312;??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cs="仿宋_GB2312;??" w:ascii="仿宋_GB2312;??" w:hAnsi="仿宋_GB2312;??"/>
          <w:sz w:val="32"/>
          <w:szCs w:val="32"/>
        </w:rPr>
        <w:t xml:space="preserve">                             </w:t>
      </w:r>
      <w:r>
        <w:rPr>
          <w:rFonts w:ascii="仿宋_GB2312;??" w:hAnsi="仿宋_GB2312;??" w:eastAsia="仿宋_GB2312;??"/>
          <w:sz w:val="32"/>
          <w:szCs w:val="32"/>
        </w:rPr>
        <w:t>益阳市赫山区督查局</w:t>
      </w:r>
    </w:p>
    <w:p>
      <w:pPr>
        <w:pStyle w:val="Normal"/>
        <w:spacing w:lineRule="exact" w:line="560"/>
        <w:ind w:firstLine="640"/>
        <w:rPr>
          <w:rFonts w:ascii="仿宋_GB2312;??" w:hAnsi="仿宋_GB2312;??" w:eastAsia="仿宋_GB2312;??"/>
          <w:sz w:val="32"/>
          <w:szCs w:val="32"/>
        </w:rPr>
      </w:pPr>
      <w:r>
        <w:rPr>
          <w:rFonts w:eastAsia="仿宋_GB2312;??" w:cs="仿宋_GB2312;??" w:ascii="仿宋_GB2312;??" w:hAnsi="仿宋_GB2312;??"/>
          <w:sz w:val="32"/>
          <w:szCs w:val="32"/>
        </w:rPr>
        <w:t xml:space="preserve">                               </w:t>
      </w:r>
      <w:r>
        <w:rPr>
          <w:rFonts w:eastAsia="仿宋_GB2312;??" w:ascii="仿宋_GB2312;??" w:hAnsi="仿宋_GB2312;??"/>
          <w:sz w:val="32"/>
          <w:szCs w:val="32"/>
        </w:rPr>
        <w:t>2021</w:t>
      </w:r>
      <w:r>
        <w:rPr>
          <w:rFonts w:ascii="仿宋_GB2312;??" w:hAnsi="仿宋_GB2312;??" w:eastAsia="仿宋_GB2312;??"/>
          <w:sz w:val="32"/>
          <w:szCs w:val="32"/>
        </w:rPr>
        <w:t>年</w:t>
      </w:r>
      <w:r>
        <w:rPr>
          <w:rFonts w:eastAsia="仿宋_GB2312;??" w:ascii="仿宋_GB2312;??" w:hAnsi="仿宋_GB2312;??"/>
          <w:sz w:val="32"/>
          <w:szCs w:val="32"/>
        </w:rPr>
        <w:t>1</w:t>
      </w:r>
      <w:r>
        <w:rPr>
          <w:rFonts w:ascii="仿宋_GB2312;??" w:hAnsi="仿宋_GB2312;??" w:eastAsia="仿宋_GB2312;??"/>
          <w:sz w:val="32"/>
          <w:szCs w:val="32"/>
        </w:rPr>
        <w:t>月</w:t>
      </w:r>
      <w:r>
        <w:rPr>
          <w:rFonts w:eastAsia="仿宋_GB2312;??" w:ascii="仿宋_GB2312;??" w:hAnsi="仿宋_GB2312;??"/>
          <w:sz w:val="32"/>
          <w:szCs w:val="32"/>
        </w:rPr>
        <w:t>13</w:t>
      </w:r>
      <w:r>
        <w:rPr>
          <w:rFonts w:ascii="仿宋_GB2312;??" w:hAnsi="仿宋_GB2312;??" w:eastAsia="仿宋_GB2312;??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??"/>
    <w:charset w:val="86"/>
    <w:family w:val="modern"/>
    <w:pitch w:val="default"/>
  </w:font>
  <w:font w:name="方正小标宋简体">
    <w:altName w:val="????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;微软雅黑" w:hAnsi="微软雅黑;微软雅黑" w:eastAsia="微软雅黑;微软雅黑" w:cs="微软雅黑;微软雅黑"/>
      <w:b/>
      <w:bCs/>
      <w:color w:val="000000"/>
      <w:kern w:val="2"/>
      <w:sz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eastAsia="黑体;SimHei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;Times New Roman"/>
      <w:color w:val="4C4C4C"/>
      <w:u w:val="no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8:00Z</dcterms:created>
  <dc:creator>高立朝 10.104.97.45</dc:creator>
  <dc:description/>
  <cp:keywords/>
  <dc:language>en-US</dc:language>
  <cp:lastModifiedBy>Administrator</cp:lastModifiedBy>
  <cp:lastPrinted>2021-01-13T15:20:00Z</cp:lastPrinted>
  <dcterms:modified xsi:type="dcterms:W3CDTF">2022-05-30T12:2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