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赫山区社会福利中心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3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部门预算公开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44"/>
          <w:szCs w:val="44"/>
        </w:rPr>
        <w:t>目   录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：</w:t>
      </w:r>
      <w:r>
        <w:rPr>
          <w:rFonts w:ascii="黑体" w:hAnsi="黑体" w:cs="黑体" w:eastAsia="黑体"/>
          <w:sz w:val="32"/>
          <w:szCs w:val="32"/>
          <w:lang w:eastAsia="zh-CN"/>
        </w:rPr>
        <w:t>赫山区社会福利中心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部门预算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基本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职能职责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机构设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预算编制范围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部门收支总体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收入预算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支出预算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一般公共预算拨款支出预算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基本支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项目支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其他重要事项的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机关运行经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“三公”经费预算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政府采购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国有资产占用使用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预算绩效目标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重点项目预算等预算绩效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名词解释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：</w:t>
      </w:r>
      <w:r>
        <w:rPr>
          <w:rFonts w:ascii="黑体" w:hAnsi="黑体" w:cs="黑体" w:eastAsia="黑体"/>
          <w:sz w:val="32"/>
          <w:szCs w:val="32"/>
          <w:lang w:eastAsia="zh-CN"/>
        </w:rPr>
        <w:t>赫山区社会福利中心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部门预算表格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收支总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收入总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部门支出总表（按部门经济科目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部门支出总表（按政府预算科目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部门财政拨款收支总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一般公共预算支出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、一般公共预算基本支出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纵向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、一般公共预算基本支出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横向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、政府性基金预算支出表（按部门经济科目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、政府性基金预算支出表（按政府预算科目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、一般公共预算“三公”经费支出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部门整体支出预算绩效目标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项目支出预算绩效目标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政府采购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一部分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赫山区社会福利中心</w:t>
      </w: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部门预算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部门基本概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职能职责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负责全区孤儿与弃婴收养，家庭无力照管儿童、老人收养，“三无”老人收养，老人自愿有偿收养对象康复治疗等相关社会福利服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机构设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赫山区社会福利中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赫山区民政局局属事业单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，本单位执行事业单位财务会计制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二、部门预算单位构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赫山区社会福利中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只有本级，没有其他二级预算单位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因此，纳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部门预算编制范围的只有赫山区社会福利中心本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部门收支总体情况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部门预算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只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包括本级预算。收入既包括一般公共预算收入、政府性基金收入和国有资本经营预算收入，又包括事业单位经营服务等收入；支出既包括保障机关及所属事业单位基本运行的经费，也包括归口管理，面向全区分配的专项经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收入预算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年初预算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6.0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其中，一般公共预算拨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4.3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性基金预算拨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国有资本经营预算拨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纳入专户管理的非税收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财政专户收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；未纳入财政专户管理的自有资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.7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收入较去年减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1.9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主要原因是纳入专户管理的非税收入减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支出预算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年初预算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6.0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其中，社会保障和就业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1.3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卫生健康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住房保障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5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。支出较去年减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1.9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主要原因是加强经费管理，压缩了其他收入的开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一般公共预算拨款支出预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一般公共预算拨款收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4.3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较去年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.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主要原因是人员调资变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638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体安排情况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基本支出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年初预算数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4.3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是指为保障单位机构正常运转、完成日常工作任务而发生的各项支出，包括用于基本工资、津贴补贴等人员经费以及办公费、印刷费、水电费、办公设备购置等日常公用经费以及对个人和家庭的补助支出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项目支出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年初预算数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是指单位为完成特定行政工作任务或事业发展目标而发生的支出。其中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机构运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经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主要用于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福利中心养老的老年人提供基本生活服务，保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养老床位的正常运转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其他重要事项的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机关运行经费</w:t>
      </w:r>
    </w:p>
    <w:p>
      <w:pPr>
        <w:pStyle w:val="Default"/>
        <w:ind w:firstLine="8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机关运行经费一般公共预算拨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.8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预算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减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5.369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减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0.28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主要原因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的机关运行经费包括了人员经费和公用经费共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9.179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预算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进行了相应调整，机关运行经费只包含了公用经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“三公”经费预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“三公”经费当年预算数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.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其中一般公共预算拨款预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.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其他资金预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。公务接待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.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比去年减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.7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公务用车购置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与去年持平，公务用车运行维护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与去年持平，因公出国（境）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与去年持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公”经费一般预算拨款预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.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具体为公务接待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.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比去年减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.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原因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加强经费管理，压缩了其他收入的开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公务用车购置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与去年持平，公务用车运行维护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与去年持平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因公出国（境）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与去年持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政府采购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政府采购预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。其中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采购货物预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政府采购工程预算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政府采购服务预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四）国有资产占用使用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部门车辆合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台，单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（含）以上通用设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套，单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（含）以上专用设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五）预算绩效目标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本部门按照有关政策文件开展预算绩效管理工作，加强绩效目标管理。在编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部门预算时，本部门将所有预算资金纳入绩效目标管理，实现了绩效目标与部门预算同步编制、同步申报。经区人大批准后，在规定时间内，区财政局将绩效目标批复给本部门作为预算执行和监督的依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本部门整体支出绩效目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6.0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其中：基本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6.0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项目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。全部实行整体支出绩效目标管理，涉及一般公共预算当年拨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4.3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本部门单位项目支出绩效目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其中：业务工作经费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项目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运行维护经费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项目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。全部实行项目支出绩效目标管理，涉及一般公共预算当年拨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六）重点项目预算等预算绩效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本部门无重点项目预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名词解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以及其他费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小标宋简体;Arial Unicode MS" w:cs="仿宋" w:ascii="方正小标宋简体;Arial Unicode MS" w:hAnsi="方正小标宋简体;Arial Unicode M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第二部分：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赫山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  <w:t>社会福利中心</w:t>
      </w: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年部门预算表格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收支总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收入总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部门支出总表（按部门经济科目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部门支出总表（按政府预算科目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部门财政拨款收支总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一般公共预算支出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、一般公共预算基本支出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纵向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、一般公共预算基本支出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横向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、政府性基金预算支出表（按部门经济科目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、政府性基金预算支出表（按政府预算科目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、一般公共预算“三公”经费支出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部门整体支出预算绩效目标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项目支出预算绩效目标表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政府采购表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微软雅黑" w:hAnsi="微软雅黑" w:eastAsia="微软雅黑" w:cs="微软雅黑"/>
      <w:b/>
      <w:bCs/>
      <w:color w:val="000000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微软雅黑" w:hAnsi="微软雅黑" w:eastAsia="微软雅黑" w:cs="微软雅黑"/>
      <w:b/>
      <w:bCs/>
      <w:color w:val="000000"/>
      <w:kern w:val="2"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4C4C4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5:15:00Z</dcterms:created>
  <dc:creator>高立朝 10.104.97.45</dc:creator>
  <dc:description/>
  <dc:language>en-US</dc:language>
  <cp:lastModifiedBy>Administrator</cp:lastModifiedBy>
  <cp:lastPrinted>2021-11-19T15:18:00Z</cp:lastPrinted>
  <dcterms:modified xsi:type="dcterms:W3CDTF">2023-01-11T08:35:49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2E5D7F5574B6DB9A8E35EE299285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