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益阳市岳家桥镇人民政府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部门预算公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</w:t>
      </w:r>
      <w:r>
        <w:rPr>
          <w:rFonts w:ascii="黑体" w:hAnsi="黑体" w:cs="黑体" w:eastAsia="黑体"/>
          <w:sz w:val="32"/>
          <w:szCs w:val="32"/>
          <w:lang w:eastAsia="zh-CN"/>
        </w:rPr>
        <w:t>益阳市岳家桥镇人民政府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编制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算绩效目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重点项目预算等预算绩效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益阳市岳家桥镇人民政府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第一部分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益阳市岳家桥镇人民政府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部门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岳家桥镇人民政府系正科级行政机关。本单位的主要职责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承担党委、人大、政府、政协交办的日常工作和社会治安综合治理、社会稳定、教育、工青妇、民族宗教及各部门、各方面的综合协调等工作，督促检查有关工作的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加强镇级财政的监管和管理，按计划组织、管理镇财政收入和支出，执行国家有关财经纪律和政策，保证国家财政收入的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好统计工作。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承担经济发展规划的制定和落实，一、二、三次产业的指导、管理；负责招商引资、发展乡镇工业、科技科普、安全生产及监管工作；承担农民负担监督管理、农村土地承包管理、集体资产与村级财务管理指导、农民专业合作组织管理及统计等工作；负责农村能源开发、利用与管理；协调与发展经济相关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承担各种自然灾害应对预案的建立健全、组织救灾救济、辖区殡葬改革、婚姻管理、城乡困难人员的最低生活保障、优待抚恤、“五保户”和“三无”对象的供养；劳动力资源管理、开展职业技能培训和劳务输出、劳动争议调解、社会保险服务；承担残疾人就业、教育、康复、扶助、维权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计划生育工作的综合管理，宣传贯彻实施国家和地方的计划生育方针、政策及法律法规；负责计生数据、信息的收集、调查和统计上报，落实人口计划；负责对计划生育服务站的归口管理和对计生协会工作的指导；负责对村级计生工作管理和人员的培训。财政所：主要承担一般预算资金的收支管理、部门综合预算管理、非税收入的征管、国有资产管理、财政专项资金管理、财政监督、税收协管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农技、农机、新技术的试验示范、培训推广和病虫害预测预报及防治指导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上级政府办交代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家桥镇政府机关工作机构设置为：党政综合办公室、党建办公室、社会事务办公室、经济发展办公室、自然资源和生态环境办公室、社会治安和应急管理办公室、财政财务管理办公室、退役军人服务站、党群和政务服务中心、社会事务综合服务中心、农业综合服务中心、综合行政执法大队、武装部重点办办公室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编制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岳家桥镇只有本级，没有其他二级预算单位，因此，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部门预算编制范围的只有岳家桥镇本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包括预算收入和预算支出。预算收入包括一般预算拨款收入、上级补助收入和其他收入；预算支出既包括保障机关事业单位基本运行的经费，也包括村级运行经费、社区经费、人大代表活动及平台建设经费、农村清洁工程及村级组织服务群众经费等专项经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入预算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.22</w:t>
      </w:r>
      <w:r>
        <w:rPr>
          <w:rFonts w:ascii="仿宋" w:hAnsi="仿宋" w:cs="仿宋" w:eastAsia="仿宋"/>
          <w:sz w:val="32"/>
          <w:szCs w:val="32"/>
        </w:rPr>
        <w:t>万元，其中，公共预算拨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.52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0</w:t>
      </w:r>
      <w:r>
        <w:rPr>
          <w:rFonts w:ascii="仿宋" w:hAnsi="仿宋" w:cs="仿宋" w:eastAsia="仿宋"/>
          <w:sz w:val="32"/>
          <w:szCs w:val="32"/>
        </w:rPr>
        <w:t>万元，收入较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8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为上级补助收入减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.22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7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.45</w:t>
      </w:r>
      <w:r>
        <w:rPr>
          <w:rFonts w:ascii="仿宋" w:hAnsi="仿宋" w:cs="仿宋" w:eastAsia="仿宋"/>
          <w:sz w:val="32"/>
          <w:szCs w:val="32"/>
        </w:rPr>
        <w:t>万元。支出较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拨款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.52</w:t>
      </w:r>
      <w:r>
        <w:rPr>
          <w:rFonts w:ascii="仿宋" w:hAnsi="仿宋" w:cs="仿宋" w:eastAsia="仿宋"/>
          <w:sz w:val="32"/>
          <w:szCs w:val="32"/>
        </w:rPr>
        <w:t>万元，具体安排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3.07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括基本建设支出、专项业务费等方面。其中：信访维稳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主要用于社会稳定等方面；民兵应急经费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民兵应急方面；安全生产监管支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主要用于安全生产监督管理以及宣传等方面；社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，主要用于社区事务建设等；人大平台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人大平台建设；妇联工作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妇联工作；党建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，主要用于党建工作</w:t>
      </w:r>
      <w:r>
        <w:rPr>
          <w:rFonts w:ascii="仿宋" w:hAnsi="仿宋" w:cs="仿宋" w:eastAsia="仿宋"/>
          <w:sz w:val="32"/>
          <w:szCs w:val="32"/>
          <w:lang w:eastAsia="zh-CN"/>
        </w:rPr>
        <w:t>；乡村振兴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乡村振兴的建设和发展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6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“三公”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一般公共预算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与去年持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），与去年持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去年持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我单位政府采购为零星采购，次数较少，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政府采购预算总金额为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预算绩效目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单位整体支出绩效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.2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7.7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.45</w:t>
      </w:r>
      <w:r>
        <w:rPr>
          <w:rFonts w:ascii="仿宋" w:hAnsi="仿宋" w:cs="仿宋" w:eastAsia="仿宋"/>
          <w:sz w:val="32"/>
          <w:szCs w:val="32"/>
        </w:rPr>
        <w:t>万元。全部实行整体支出绩效目标管理，涉及一般公共预算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5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重点项目预算等预算绩效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无重点项目预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以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第二部分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益阳市岳家桥镇人民政府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部门预算表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表格内容详见本部门公开的套表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益阳市岳家桥镇部门预算表格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益阳市</w:t>
      </w:r>
      <w:r>
        <w:rPr>
          <w:rFonts w:ascii="仿宋" w:hAnsi="仿宋" w:cs="仿宋" w:eastAsia="仿宋"/>
          <w:sz w:val="32"/>
          <w:szCs w:val="32"/>
          <w:lang w:eastAsia="zh-CN"/>
        </w:rPr>
        <w:t>岳家桥镇人民政府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0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3E81FA5A745F18E9923A99125DC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