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益阳市赫山区库区移民事务中心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w w:val="95"/>
          <w:sz w:val="44"/>
          <w:szCs w:val="44"/>
        </w:rPr>
      </w:pPr>
      <w:r>
        <w:rPr>
          <w:rFonts w:eastAsia="黑体" w:cs="黑体" w:ascii="黑体" w:hAnsi="黑体"/>
          <w:bCs/>
          <w:w w:val="95"/>
          <w:sz w:val="44"/>
          <w:szCs w:val="44"/>
        </w:rPr>
        <w:t>2022</w:t>
      </w:r>
      <w:r>
        <w:rPr>
          <w:rFonts w:ascii="黑体" w:hAnsi="黑体" w:cs="黑体" w:eastAsia="黑体"/>
          <w:bCs/>
          <w:w w:val="95"/>
          <w:sz w:val="44"/>
          <w:szCs w:val="44"/>
        </w:rPr>
        <w:t>年度国家重大水利工程建设基金（三峡后续工作）预算执行情况绩效自评工作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       告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根据水利部三峡工程管理司《</w:t>
      </w:r>
      <w:r>
        <w:rPr>
          <w:rFonts w:ascii="仿宋_GB2312;仿宋" w:hAnsi="仿宋_GB2312;仿宋" w:eastAsia="仿宋_GB2312;仿宋"/>
          <w:sz w:val="32"/>
          <w:szCs w:val="32"/>
        </w:rPr>
        <w:t>关于做好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国家重大水利工程建设基金（</w:t>
      </w:r>
      <w:r>
        <w:rPr>
          <w:rFonts w:ascii="仿宋_GB2312;仿宋" w:hAnsi="仿宋_GB2312;仿宋" w:eastAsia="仿宋_GB2312;仿宋"/>
          <w:sz w:val="32"/>
          <w:szCs w:val="32"/>
        </w:rPr>
        <w:t>三峡后续工作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预算执行情况绩效自评工作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通知，现就我事务中心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度三峡外迁帮扶资金开展绩效自评情况汇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安排和资金使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，我单位更名为赫山区库区移民事务中心，为正科级事业单位。现有工作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名，其中，全额拨款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，自收自支人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。内设办公室、人事计划财务股、项目股、后扶股等股室。</w:t>
      </w:r>
      <w:r>
        <w:rPr>
          <w:rFonts w:eastAsia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eastAsia="仿宋_GB2312;仿宋"/>
          <w:sz w:val="32"/>
          <w:szCs w:val="32"/>
        </w:rPr>
        <w:t>年省移民局核定我区大中型水库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座，核定我区移民人数共</w:t>
      </w:r>
      <w:r>
        <w:rPr>
          <w:rFonts w:eastAsia="仿宋_GB2312;仿宋" w:ascii="仿宋_GB2312;仿宋" w:hAnsi="仿宋_GB2312;仿宋"/>
          <w:sz w:val="32"/>
          <w:szCs w:val="32"/>
        </w:rPr>
        <w:t>7734</w:t>
      </w:r>
      <w:r>
        <w:rPr>
          <w:rFonts w:ascii="仿宋_GB2312;仿宋" w:hAnsi="仿宋_GB2312;仿宋" w:eastAsia="仿宋_GB2312;仿宋"/>
          <w:sz w:val="32"/>
          <w:szCs w:val="32"/>
        </w:rPr>
        <w:t>人，涉及全区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个乡镇街道的</w:t>
      </w:r>
      <w:r>
        <w:rPr>
          <w:rFonts w:eastAsia="仿宋_GB2312;仿宋" w:ascii="仿宋_GB2312;仿宋" w:hAnsi="仿宋_GB2312;仿宋"/>
          <w:sz w:val="32"/>
          <w:szCs w:val="32"/>
        </w:rPr>
        <w:t>145</w:t>
      </w:r>
      <w:r>
        <w:rPr>
          <w:rFonts w:ascii="仿宋_GB2312;仿宋" w:hAnsi="仿宋_GB2312;仿宋" w:eastAsia="仿宋_GB2312;仿宋"/>
          <w:sz w:val="32"/>
          <w:szCs w:val="32"/>
        </w:rPr>
        <w:t>个村（社区）</w:t>
      </w:r>
      <w:r>
        <w:rPr>
          <w:rFonts w:eastAsia="仿宋_GB2312;仿宋" w:ascii="仿宋_GB2312;仿宋" w:hAnsi="仿宋_GB2312;仿宋"/>
          <w:sz w:val="32"/>
          <w:szCs w:val="32"/>
        </w:rPr>
        <w:t>918</w:t>
      </w:r>
      <w:r>
        <w:rPr>
          <w:rFonts w:ascii="仿宋_GB2312;仿宋" w:hAnsi="仿宋_GB2312;仿宋" w:eastAsia="仿宋_GB2312;仿宋"/>
          <w:sz w:val="32"/>
          <w:szCs w:val="32"/>
        </w:rPr>
        <w:t>个村民小组。我区安置三峡移民</w:t>
      </w:r>
      <w:r>
        <w:rPr>
          <w:rFonts w:eastAsia="仿宋_GB2312;仿宋" w:ascii="仿宋_GB2312;仿宋" w:hAnsi="仿宋_GB2312;仿宋"/>
          <w:sz w:val="32"/>
          <w:szCs w:val="32"/>
        </w:rPr>
        <w:t>227</w:t>
      </w:r>
      <w:r>
        <w:rPr>
          <w:rFonts w:ascii="仿宋_GB2312;仿宋" w:hAnsi="仿宋_GB2312;仿宋" w:eastAsia="仿宋_GB2312;仿宋"/>
          <w:sz w:val="32"/>
          <w:szCs w:val="32"/>
        </w:rPr>
        <w:t>人，分别安置在沧水铺镇、衡龙桥镇、岳家桥镇的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移民点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绩效目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计划投入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万元，改善三峡移民整体居住环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计划投入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万元，改善三峡移民生活生产基础设施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预计增加三峡移民人均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省内资金安排、分解下达预算情况</w:t>
      </w:r>
      <w:r>
        <w:rPr>
          <w:rFonts w:eastAsia="楷体_GB2312;楷体" w:ascii="楷体_GB2312;楷体" w:hAnsi="楷体_GB2312;楷体"/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022</w:t>
      </w:r>
      <w:r>
        <w:rPr>
          <w:b/>
          <w:sz w:val="24"/>
        </w:rPr>
        <w:t>年国家重大水利工程建设基金</w:t>
      </w:r>
      <w:r>
        <w:rPr>
          <w:b/>
          <w:sz w:val="24"/>
        </w:rPr>
        <w:t>(</w:t>
      </w:r>
      <w:r>
        <w:rPr>
          <w:b/>
          <w:sz w:val="24"/>
        </w:rPr>
        <w:t>三峡工程后续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工作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资金安排分配及拨付情况表</w:t>
      </w: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单位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万元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793"/>
        <w:gridCol w:w="1015"/>
        <w:gridCol w:w="1253"/>
        <w:gridCol w:w="1215"/>
        <w:gridCol w:w="1075"/>
        <w:gridCol w:w="1075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付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岳家桥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美丽屋场建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6.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岳家桥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路建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6.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衡龙桥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美丽屋场建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衡龙桥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利建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衡龙桥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三峡移民市场摊位建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沧水铺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居环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沧水铺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路建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沧水铺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利建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1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波塘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水利建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.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珠波塘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水利建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11.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完成情况分析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项目资金到位情况分析：</w:t>
      </w:r>
      <w:r>
        <w:rPr>
          <w:rFonts w:ascii="仿宋_GB2312;仿宋" w:hAnsi="仿宋_GB2312;仿宋" w:eastAsia="仿宋_GB2312;仿宋"/>
          <w:sz w:val="32"/>
          <w:szCs w:val="32"/>
        </w:rPr>
        <w:t>我库区移民事务中心制定了项目资金管理制度及相关文件。根据省、市批复项目资金文件及时下达了资金指标。项目完工经验收合格后，将已完工的项目资金</w:t>
      </w:r>
      <w:r>
        <w:rPr>
          <w:rFonts w:eastAsia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eastAsia="仿宋_GB2312;仿宋"/>
          <w:sz w:val="32"/>
          <w:szCs w:val="32"/>
        </w:rPr>
        <w:t>万元及时通过国库支付局直接支付到各项目单位的账户上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项目资金执行情况分析：</w:t>
      </w:r>
      <w:r>
        <w:rPr>
          <w:rFonts w:ascii="仿宋_GB2312;仿宋" w:hAnsi="仿宋_GB2312;仿宋" w:eastAsia="仿宋_GB2312;仿宋"/>
          <w:sz w:val="32"/>
          <w:szCs w:val="32"/>
        </w:rPr>
        <w:t>我中心严格按省、市移民局批复的项目资金文件批执行，无随意调整和变更的现象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项目资金管理情况分析：</w:t>
      </w:r>
      <w:r>
        <w:rPr>
          <w:rFonts w:ascii="仿宋_GB2312;仿宋" w:hAnsi="仿宋_GB2312;仿宋" w:eastAsia="仿宋_GB2312;仿宋"/>
          <w:sz w:val="32"/>
          <w:szCs w:val="32"/>
        </w:rPr>
        <w:t>我中心严格按上级要求管理移民专项资金，为了与移民工作经费严格分开，设置专账，其拨付通过区财政局国库支付局拨付到各单位账户上。资金封闭运行，区财政全程参与监督。项目实施过程中由项目单位在村政务公布栏里实行公开公示，并在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监督等平台公示全区移民项目。项目资金安排和项目实施有移民参与监督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总体绩效目标完成情况分析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、前期准备：我中心领导对绩效评价高度重视，成立了绩效评价领导小组，积极履职，强化管理，不断建立健全内部管理制度，项目支出管理水平得到提升，较好的完成了年度工作目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组织过程：经领导小组研究同意，由中心主任陈虎明负总责，其他分管领导具体负责，办公室、财务股、项目股、后扶股配合，对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度中央水库移民扶持基金进行了认真细致的绩效评价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五）绩效目标完成情况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产出指标完成情况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数量指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，湘财农指</w:t>
      </w:r>
      <w:r>
        <w:rPr>
          <w:rFonts w:eastAsia="仿宋_GB2312;仿宋" w:ascii="仿宋_GB2312;仿宋" w:hAnsi="仿宋_GB2312;仿宋"/>
          <w:sz w:val="32"/>
          <w:szCs w:val="32"/>
        </w:rPr>
        <w:t>[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]9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文件，安排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度三峡工程后续工作重大水利工程建设基金</w:t>
      </w:r>
      <w:r>
        <w:rPr>
          <w:rFonts w:eastAsia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eastAsia="仿宋_GB2312;仿宋"/>
          <w:sz w:val="32"/>
          <w:szCs w:val="32"/>
        </w:rPr>
        <w:t>万元，我区共安排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项目，其中基础设施建设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，人居环境整治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项目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质量指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上级要求，保证质量，完成目标任务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目验收质量合格率达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时效指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项目建设已全部完工。截止至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，项目资金完成率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成本指标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控制在批复预算资金范围内的项目比例达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效益指标完成情况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经济效益：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三峡移民人均可支配收入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三峡移民人均可支配收入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，与绩效目标持平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效益：修建及维修公路水利建设，方便了移民出行，降低了移民生产生活成本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生态效益：环境整治和基础设施（公路建设等）项目的实施，配合国家美丽乡村建设战略，对移民聚居区进行道路提质改造、实施农村公路建设工程、落实乡村振兴战略，开展整村推进美丽移民村建设项目建设，对移民聚居区进行序化、绿化、亮化“三化”工程等，逐步改善了移民安置点和集中聚居区的人居环境，稳步提升了移民群众的生活品质和幸福指数。项目的实施，发挥了良好的经济效益和社会效益，净化空气，维护区域生态平衡发挥了积极作用，生态效益明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满意度指标完成情况分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移民项目的实施、人居环境的整治等进一步改善移民生产生活条件，丰富群众的文化娱乐生活，移民和当地群众对项目的实施十分满意，使移民感受到了党和政府的关怀和温暖，为移民致富打下了基础，使移民逐步走上致富的道路，提升了移民群众的幸福感、获得感。经调查，我区库区移民对后期扶持政策实施满意度达</w:t>
      </w:r>
      <w:r>
        <w:rPr>
          <w:rFonts w:eastAsia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eastAsia="仿宋_GB2312;仿宋"/>
          <w:sz w:val="32"/>
          <w:szCs w:val="32"/>
        </w:rPr>
        <w:t>；全年未出现与后期扶持相关的非正常进京越级上访事件；我中心对交办的信访事项反应迅速，处理率达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偏离绩效目标的原因和下一步改进措施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前没有存在偏离绩效目标的原因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绩效自评结果拟应用和公开情况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绩效自评结果拟交相关部门应用和网上公开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需要说明的问题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级巡视、各级审计和财政监督中没有发现问题及其他所涉及的金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益阳市赫山区库区移民事务中心</w:t>
      </w:r>
    </w:p>
    <w:p>
      <w:pPr>
        <w:pStyle w:val="Normal"/>
        <w:spacing w:lineRule="exact" w:line="5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年项目支出绩效自评指标计分表</w:t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kern w:val="0"/>
          <w:sz w:val="44"/>
          <w:szCs w:val="44"/>
        </w:rPr>
      </w:r>
    </w:p>
    <w:tbl>
      <w:tblPr>
        <w:tblW w:w="8851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811"/>
        <w:gridCol w:w="1065"/>
        <w:gridCol w:w="639"/>
        <w:gridCol w:w="2769"/>
        <w:gridCol w:w="2928"/>
      </w:tblGrid>
      <w:tr>
        <w:trPr>
          <w:tblHeader w:val="true"/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自评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策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3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有目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明确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细化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量化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策过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据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3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法律法规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年度工作计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3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申报条件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分配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法健全、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素全面合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分配办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配公平合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到位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位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到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划到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100%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位及时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及时但未影响项目进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虚列套取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据不合规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截留、挤占、挪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标准开支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预算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制度健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严格执行制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会计核算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0" w:hanging="2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健全、分工明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计划开工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计划开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计划完工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制度健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度执行严格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3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7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7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产出能持续运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象满意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7.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仿宋_GB2312;仿宋" w:hAnsi="仿宋_GB2312;仿宋" w:eastAsia="黑体"/>
        </w:rPr>
      </w:pPr>
      <w:r>
        <w:rPr>
          <w:rFonts w:eastAsia="黑体" w:ascii="仿宋_GB2312;仿宋" w:hAnsi="仿宋_GB2312;仿宋"/>
        </w:rPr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4:00Z</dcterms:created>
  <dc:creator>Windows</dc:creator>
  <dc:description/>
  <dc:language>en-US</dc:language>
  <cp:lastModifiedBy>ymj</cp:lastModifiedBy>
  <cp:lastPrinted>2023-04-28T15:53:00Z</cp:lastPrinted>
  <dcterms:modified xsi:type="dcterms:W3CDTF">2023-04-28T07:56:07Z</dcterms:modified>
  <cp:revision>3</cp:revision>
  <dc:subject/>
  <dc:title>益阳市赫山区库区移民事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D9591ACF24753BE127FD42F2328D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