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益阳市梓山苑小学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项目资金绩效评价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我校是一所城区小学，办学历史悠久，现有一至六年级共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34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个教学班，学生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865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人，在职在编教职工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7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人。为进一步改善我校办学条件，加强教育专项资金的使用管理，提高资金使用效益，我们明确了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单位总负责人为梓山苑小学校长：唐志光，项目具体实施负责人为负责校长：向卫国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资金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</w:t>
      </w:r>
      <w:r>
        <w:rPr>
          <w:rFonts w:ascii="仿宋" w:hAnsi="仿宋" w:cs="仿宋" w:eastAsia="仿宋"/>
          <w:sz w:val="28"/>
          <w:szCs w:val="28"/>
        </w:rPr>
        <w:t>资金总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额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2.64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万元，实施时间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实施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赫山区教育局的组织领导下，我校为加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</w:t>
      </w:r>
      <w:r>
        <w:rPr>
          <w:rFonts w:ascii="仿宋" w:hAnsi="仿宋" w:cs="仿宋" w:eastAsia="仿宋"/>
          <w:sz w:val="28"/>
          <w:szCs w:val="28"/>
        </w:rPr>
        <w:t>的使用管理，使项目资金能最大限度地发挥其作用，让适龄儿童享受更优质的义务教育，进一步改善学校办学条件，办好让群众满意的家门口的学校，我们根据学校的实际情况开展了一系列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专门制定了学校《财务管理制度》，实行专人负责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开源节流，做到资金统一规划，合理分配资金，强化资金管理，资金管理使用实施动态监控，过程跟踪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依法依规集中支付，资金专款专用，分类记账，会计核算规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建立健全学校内部控制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执行严格的财务审批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项目资金使用规划均通过校代会集体研究组织实施。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使用在</w:t>
      </w:r>
      <w:r>
        <w:rPr>
          <w:rFonts w:ascii="仿宋" w:hAnsi="仿宋" w:cs="仿宋" w:eastAsia="仿宋"/>
          <w:sz w:val="28"/>
          <w:szCs w:val="28"/>
        </w:rPr>
        <w:t>梓山苑小学“风雨连廊”的建设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.64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的产出成果及效益情况分析</w:t>
      </w:r>
    </w:p>
    <w:p>
      <w:pPr>
        <w:pStyle w:val="Normal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绩效目标已基本完成，具体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规范性：</w:t>
      </w:r>
      <w:r>
        <w:rPr>
          <w:rFonts w:ascii="仿宋" w:hAnsi="仿宋" w:cs="仿宋" w:eastAsia="仿宋"/>
          <w:sz w:val="28"/>
          <w:szCs w:val="28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理性：我们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进行合理分配，</w:t>
      </w:r>
      <w:r>
        <w:rPr>
          <w:rFonts w:ascii="仿宋" w:hAnsi="仿宋" w:cs="仿宋" w:eastAsia="仿宋"/>
          <w:sz w:val="28"/>
          <w:szCs w:val="28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效性：解决了学校的很多安全隐患，学校各类教育教学活动得以有序开展，办学水平不断提升，办学条件不断改善，办好让人民群众满意的家门口的学校这个目标基本达成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综合自评情况</w:t>
      </w:r>
    </w:p>
    <w:p>
      <w:pPr>
        <w:pStyle w:val="Normal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绩效评价综合自评为良好。</w:t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2021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年项目支出绩效自评指标计分表</w:t>
      </w:r>
    </w:p>
    <w:tbl>
      <w:tblPr>
        <w:tblW w:w="8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20"/>
        <w:gridCol w:w="1134"/>
        <w:gridCol w:w="562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一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二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三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具体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评价标准</w:t>
            </w:r>
          </w:p>
        </w:tc>
      </w:tr>
      <w:tr>
        <w:trPr>
          <w:trHeight w:val="97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决策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20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142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6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目标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内容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90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4" w:right="124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设有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目标明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目标细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目标量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97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694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决策过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程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决策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依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有关法律法规的明确规定；某一经济社会发展规划；某部门年度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工作计划；某一实际问题和需求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符合法律法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符合经济社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会发展规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1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32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程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决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4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符合申报条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项目申报、项目调整履行了相应手续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批复程序符合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97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508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资金分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4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配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24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2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办法健全、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因素全面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4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配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结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符合分配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配公平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49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314" w:after="0"/>
              <w:ind w:left="1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管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25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454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资金到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4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到位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168" w:right="168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实际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计划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*10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2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98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  <w:tbl>
            <w:tblPr>
              <w:tblW w:w="1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896"/>
            </w:tblGrid>
            <w:tr>
              <w:trPr>
                <w:trHeight w:val="326" w:hRule="exac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06" w:after="0"/>
                    <w:ind w:left="130" w:right="130" w:hanging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0"/>
                      <w:lang w:eastAsia="en-US"/>
                    </w:rPr>
                    <w:t>到位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20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0"/>
                      <w:lang w:eastAsia="en-US"/>
                    </w:rPr>
                    <w:t>时效（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0"/>
                      <w:lang w:eastAsia="en-US"/>
                    </w:rPr>
                    <w:t>分）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348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资金及时到位；若未及时到位，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是否影响项目进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84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到位及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不及时但未影响项目进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不及时并影响项目进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2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654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资金管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8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资金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使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76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250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9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支出依据合规，无虚列项目支出情况；无截留挤占挪用情况；无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超标准开支情况；无超预算情况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虚列套取扣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-7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依据不合规扣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3-6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超标准开支扣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-5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  <w:tab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超预算扣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-5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财务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管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6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财务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严格执行制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49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762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组织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组织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机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机构健全、分工明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机构健全、分工明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按计划开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按计划开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按计划完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制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管理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  <w:r>
              <w:rPr>
                <w:rFonts w:eastAsia="MS Mincho;MS Gothic" w:cs="Times New Roman" w:ascii="Cambria" w:hAnsi="Cambria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制度执行严格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2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568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产出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数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50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218"/>
        <w:ind w:left="4488" w:right="4488" w:hanging="0"/>
        <w:rPr>
          <w:rFonts w:ascii="Cambria" w:hAnsi="Cambria" w:eastAsia="MS Mincho;MS Gothic" w:cs="Times New Roman"/>
          <w:kern w:val="0"/>
          <w:sz w:val="22"/>
        </w:rPr>
      </w:pPr>
      <w:r>
        <w:rPr>
          <w:rFonts w:eastAsia="MS Mincho;MS Gothic" w:cs="Times New Roman" w:ascii="Cambria" w:hAnsi="Cambria"/>
          <w:kern w:val="0"/>
          <w:sz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0"/>
        <w:gridCol w:w="1062"/>
        <w:gridCol w:w="644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一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二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三级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具体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评价标准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绩效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55</w:t>
            </w: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产出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5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4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产出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质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6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产出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时效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10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产出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成本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930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项目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效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经济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社会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环境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2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Gothic" w:cs="Times New Roman" w:ascii="Cambria" w:hAnsi="Cambria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rPr>
                      <w:rFonts w:ascii="Cambria" w:hAnsi="Cambria" w:eastAsia="MS Mincho;MS Gothic" w:cs="Times New Roman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照绩效目标，按对环境所产生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的实际影响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可持续影响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54" w:right="54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8" w:after="0"/>
              <w:ind w:left="168" w:right="168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所依赖的政策制度能持续执行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86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54" w:right="5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8" w:right="168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rPr>
                <w:rFonts w:ascii="Cambria" w:hAnsi="Cambria" w:eastAsia="MS Mincho;MS Gothic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4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" w:right="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eastAsia="en-US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326" w:after="0"/>
              <w:ind w:left="106" w:right="10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326" w:after="0"/>
              <w:ind w:left="226" w:right="22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16" w:right="116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326" w:after="0"/>
              <w:ind w:left="1080" w:right="1080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326" w:after="0"/>
              <w:ind w:left="1160" w:right="1160" w:hanging="0"/>
              <w:rPr>
                <w:rFonts w:ascii="Cambria" w:hAnsi="Cambria" w:eastAsia="MS Mincho;MS Gothic" w:cs="Times New Roman"/>
                <w:kern w:val="0"/>
                <w:sz w:val="22"/>
                <w:lang w:eastAsia="en-US"/>
              </w:rPr>
            </w:pPr>
            <w:r>
              <w:rPr>
                <w:rFonts w:eastAsia="MS Mincho;MS Gothic" w:cs="Times New Roman" w:ascii="Cambria" w:hAnsi="Cambria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益阳市梓山苑小学</w:t>
      </w:r>
    </w:p>
    <w:p>
      <w:pPr>
        <w:pStyle w:val="Normal"/>
        <w:ind w:firstLine="5320"/>
        <w:rPr/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5:00Z</dcterms:created>
  <dc:creator>Administrator</dc:creator>
  <dc:description/>
  <dc:language>en-US</dc:language>
  <cp:lastModifiedBy>黄少天</cp:lastModifiedBy>
  <cp:lastPrinted>2023-05-19T10:28:00Z</cp:lastPrinted>
  <dcterms:modified xsi:type="dcterms:W3CDTF">2023-06-29T08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986ED068456C9EE8C614D896FB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