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益阳市箴言中学</w:t>
      </w:r>
      <w:r>
        <w:rPr>
          <w:b/>
          <w:bCs/>
          <w:sz w:val="44"/>
          <w:szCs w:val="44"/>
          <w:lang w:val="en-US" w:eastAsia="zh-CN"/>
        </w:rPr>
        <w:t>项目资金绩效评价报告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我校是一所高中学校，办学历史悠久，现有高中学生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4454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人</w:t>
      </w:r>
      <w:r>
        <w:rPr>
          <w:rFonts w:ascii="宋体" w:hAnsi="宋体" w:cs="宋体" w:eastAsia="宋体"/>
          <w:color w:val="333333"/>
          <w:kern w:val="0"/>
          <w:sz w:val="30"/>
          <w:szCs w:val="30"/>
          <w:shd w:fill="FFFFFF" w:val="clear"/>
          <w:lang w:val="en-US" w:eastAsia="zh-CN"/>
        </w:rPr>
        <w:t>，</w:t>
      </w:r>
      <w:r>
        <w:rPr>
          <w:rFonts w:ascii="宋体" w:hAnsi="宋体" w:cs="宋体" w:eastAsia="宋体"/>
          <w:color w:val="333333"/>
          <w:kern w:val="0"/>
          <w:sz w:val="30"/>
          <w:szCs w:val="30"/>
          <w:shd w:fill="FFFFFF" w:val="clear"/>
          <w:lang w:eastAsia="zh-CN"/>
        </w:rPr>
        <w:t>学校共有内设机构</w:t>
      </w:r>
      <w:r>
        <w:rPr>
          <w:rFonts w:eastAsia="宋体" w:cs="宋体" w:ascii="宋体" w:hAnsi="宋体"/>
          <w:color w:val="333333"/>
          <w:kern w:val="0"/>
          <w:sz w:val="30"/>
          <w:szCs w:val="30"/>
          <w:shd w:fill="FFFFFF" w:val="clear"/>
          <w:lang w:eastAsia="zh-CN"/>
        </w:rPr>
        <w:t>12</w:t>
      </w:r>
      <w:r>
        <w:rPr>
          <w:rFonts w:ascii="宋体" w:hAnsi="宋体" w:cs="宋体" w:eastAsia="宋体"/>
          <w:color w:val="333333"/>
          <w:kern w:val="0"/>
          <w:sz w:val="30"/>
          <w:szCs w:val="30"/>
          <w:shd w:fill="FFFFFF" w:val="clear"/>
          <w:lang w:eastAsia="zh-CN"/>
        </w:rPr>
        <w:t>个（办公室、督导室、教导处、教科室、艺体处、招生办、总务处、服务中心、采购中心、学生处、团委、纪检监察室）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333333"/>
          <w:kern w:val="0"/>
          <w:sz w:val="30"/>
          <w:szCs w:val="30"/>
          <w:shd w:fill="FFFFFF" w:val="clear"/>
          <w:lang w:eastAsia="zh-CN"/>
        </w:rPr>
        <w:t>为进一步改善我校办学条件，加强教育专项资金的使用管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理，提高资金使用效益，我们明确了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年度项目资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总负责人为益阳市箴言中学党总支书记：曾兆华，项目具体实施负责人为益阳市箴言中学副校长刘浩波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资金情况</w:t>
      </w:r>
    </w:p>
    <w:p>
      <w:pPr>
        <w:pStyle w:val="Normal"/>
        <w:numPr>
          <w:ilvl w:val="0"/>
          <w:numId w:val="0"/>
        </w:numPr>
        <w:ind w:left="0" w:firstLine="600"/>
        <w:rPr>
          <w:b/>
          <w:b/>
          <w:bCs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度财政项目资金总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额为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848000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元，实施时间为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年度。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实施情况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在赫山区教育局的组织领导下，</w:t>
      </w:r>
      <w:r>
        <w:rPr>
          <w:rFonts w:ascii="宋体" w:hAnsi="宋体" w:cs="宋体"/>
          <w:sz w:val="30"/>
          <w:szCs w:val="30"/>
        </w:rPr>
        <w:t>根据《中小学校财务制度》（财教〔</w:t>
      </w:r>
      <w:r>
        <w:rPr>
          <w:rFonts w:eastAsia="宋体"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eastAsia="宋体" w:cs="宋体" w:ascii="宋体" w:hAnsi="宋体"/>
          <w:sz w:val="30"/>
          <w:szCs w:val="30"/>
        </w:rPr>
        <w:t>489</w:t>
      </w:r>
      <w:r>
        <w:rPr>
          <w:rFonts w:ascii="宋体" w:hAnsi="宋体" w:cs="宋体"/>
          <w:sz w:val="30"/>
          <w:szCs w:val="30"/>
        </w:rPr>
        <w:t>号）、《行政事业单位内部控制规范（试行）的通知》（财会〔</w:t>
      </w:r>
      <w:r>
        <w:rPr>
          <w:rFonts w:eastAsia="宋体"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eastAsia="宋体"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  <w:lang w:eastAsia="zh-CN"/>
        </w:rPr>
        <w:t>号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等相关文件精神，</w:t>
      </w:r>
      <w:r>
        <w:rPr>
          <w:b w:val="false"/>
          <w:bCs w:val="false"/>
          <w:sz w:val="30"/>
          <w:szCs w:val="30"/>
          <w:lang w:val="en-US" w:eastAsia="zh-CN"/>
        </w:rPr>
        <w:t>我校为加强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度项目资金的使用管理，使项目资金能最大限度地发挥其作用，进一步改善学校办学条件，办好让群众满意的家门口的学校，我们根据学校的实际情况开展了一系列工作：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、专门制定了学校《专项资金使用方案》和《财务管理制度》，实行专人负责制；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、开源节流，做到资金统一规划，合理分配资金，强化资金管理，资金管理使用实施动态监控，过程跟踪；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、依法依规集中支付，资金专款专用，分类记账，会计核算规范；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4</w:t>
      </w:r>
      <w:r>
        <w:rPr>
          <w:b w:val="false"/>
          <w:bCs w:val="false"/>
          <w:sz w:val="30"/>
          <w:szCs w:val="30"/>
          <w:lang w:val="en-US" w:eastAsia="zh-CN"/>
        </w:rPr>
        <w:t>、建立健全学校内部控制制度</w:t>
      </w:r>
      <w:r>
        <w:rPr>
          <w:b w:val="false"/>
          <w:bCs w:val="false"/>
          <w:sz w:val="30"/>
          <w:szCs w:val="30"/>
          <w:lang w:val="en-US" w:eastAsia="zh-CN"/>
        </w:rPr>
        <w:t>,</w:t>
      </w:r>
      <w:r>
        <w:rPr>
          <w:b w:val="false"/>
          <w:bCs w:val="false"/>
          <w:sz w:val="30"/>
          <w:szCs w:val="30"/>
          <w:lang w:val="en-US" w:eastAsia="zh-CN"/>
        </w:rPr>
        <w:t>执行严格的财务审批制度</w:t>
      </w:r>
      <w:r>
        <w:rPr>
          <w:b w:val="false"/>
          <w:bCs w:val="false"/>
          <w:sz w:val="30"/>
          <w:szCs w:val="30"/>
          <w:lang w:val="en-US" w:eastAsia="zh-CN"/>
        </w:rPr>
        <w:t>,</w:t>
      </w:r>
      <w:r>
        <w:rPr>
          <w:b w:val="false"/>
          <w:bCs w:val="false"/>
          <w:sz w:val="30"/>
          <w:szCs w:val="30"/>
          <w:lang w:val="en-US" w:eastAsia="zh-CN"/>
        </w:rPr>
        <w:t>项目资金使用规划均通过校代会集体研究组织实施。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我校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度项目资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使用情况如下：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、益阳市箴言中学送北门传达室新建工程等</w:t>
      </w:r>
      <w:r>
        <w:rPr>
          <w:b w:val="false"/>
          <w:bCs w:val="false"/>
          <w:sz w:val="30"/>
          <w:szCs w:val="30"/>
          <w:lang w:val="en-US" w:eastAsia="zh-CN"/>
        </w:rPr>
        <w:t>848000</w:t>
      </w:r>
      <w:r>
        <w:rPr>
          <w:b w:val="false"/>
          <w:bCs w:val="false"/>
          <w:sz w:val="30"/>
          <w:szCs w:val="30"/>
          <w:lang w:val="en-US" w:eastAsia="zh-CN"/>
        </w:rPr>
        <w:t>元；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的产出成果及效益情况分析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我校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度项目资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绩效目标已基本完成，具体如下：</w:t>
      </w:r>
    </w:p>
    <w:p>
      <w:pPr>
        <w:pStyle w:val="Normal"/>
        <w:numPr>
          <w:ilvl w:val="0"/>
          <w:numId w:val="2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规范性：</w:t>
      </w:r>
      <w:r>
        <w:rPr>
          <w:b w:val="false"/>
          <w:bCs w:val="false"/>
          <w:sz w:val="30"/>
          <w:szCs w:val="30"/>
          <w:lang w:val="en-US" w:eastAsia="zh-CN"/>
        </w:rPr>
        <w:t>严格按学校《专项资金使用方案》，做到专款专用，确保把有限的资金用在刀刃上；</w:t>
      </w:r>
    </w:p>
    <w:p>
      <w:pPr>
        <w:pStyle w:val="Normal"/>
        <w:numPr>
          <w:ilvl w:val="0"/>
          <w:numId w:val="2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合理性：我们对项目资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进行合理分配，</w:t>
      </w:r>
      <w:r>
        <w:rPr>
          <w:b w:val="false"/>
          <w:bCs w:val="false"/>
          <w:sz w:val="30"/>
          <w:szCs w:val="30"/>
          <w:lang w:val="en-US" w:eastAsia="zh-CN"/>
        </w:rPr>
        <w:t>坚持以服务教育教学为中心，以保障正常开展各项日常教育教学活动为重点，为学校正常运转提供强有力的保障和后勤支持；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、成效性：解决了学校的很多安全隐患，学校各类教育教学活动得以有序开展，办学水平不断提升，办学条件不断改善，“一镇三优，一校一品”建设工作不断推进，成为赫山区“新优质学校”首批立项单位，办好让人民群众满意的家门口的学校这个目标基本达成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存在的问题</w:t>
      </w:r>
    </w:p>
    <w:p>
      <w:pPr>
        <w:pStyle w:val="Normal"/>
        <w:numPr>
          <w:ilvl w:val="0"/>
          <w:numId w:val="1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学校《专项资金使用方案》仍需进一步健全，内部控制制度仍待进一步完善；</w:t>
      </w:r>
    </w:p>
    <w:p>
      <w:pPr>
        <w:pStyle w:val="Normal"/>
        <w:numPr>
          <w:ilvl w:val="0"/>
          <w:numId w:val="1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如何把有限的资金用在刀刃上、使资金发挥最大效益仍需我们进一步探索和思考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综合自评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我校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度项目资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绩效评价综合自评为良好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9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　　　　　　益阳市箴言中学</w:t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TextBody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</w:rPr>
        <w:t>年项目支出绩效自评指标计分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10"/>
        <w:gridCol w:w="1062"/>
        <w:gridCol w:w="644"/>
        <w:gridCol w:w="2766"/>
        <w:gridCol w:w="2930"/>
      </w:tblGrid>
      <w:tr>
        <w:trPr>
          <w:trHeight w:val="860" w:hRule="exact"/>
        </w:trPr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116" w:right="16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一级</w:t>
            </w:r>
          </w:p>
          <w:p>
            <w:pPr>
              <w:pStyle w:val="Normal"/>
              <w:widowControl/>
              <w:autoSpaceDE w:val="false"/>
              <w:spacing w:lineRule="exact" w:line="240" w:before="166" w:after="0"/>
              <w:ind w:left="116" w:right="16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指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102" w:right="102" w:hanging="0"/>
              <w:jc w:val="righ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二级 </w:t>
            </w:r>
          </w:p>
          <w:p>
            <w:pPr>
              <w:pStyle w:val="Normal"/>
              <w:widowControl/>
              <w:autoSpaceDE w:val="false"/>
              <w:spacing w:lineRule="exact" w:line="240" w:before="166" w:after="0"/>
              <w:ind w:left="102" w:right="102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指标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226" w:right="226" w:hanging="0"/>
              <w:jc w:val="righ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三级 </w:t>
            </w:r>
          </w:p>
          <w:p>
            <w:pPr>
              <w:pStyle w:val="Normal"/>
              <w:widowControl/>
              <w:autoSpaceDE w:val="false"/>
              <w:spacing w:lineRule="exact" w:line="240" w:before="166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指标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6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自评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116" w:right="11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分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326" w:after="0"/>
              <w:ind w:left="880" w:right="880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具体指标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326" w:after="0"/>
              <w:ind w:left="958" w:right="958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评价标准 </w:t>
            </w:r>
          </w:p>
        </w:tc>
      </w:tr>
      <w:tr>
        <w:trPr>
          <w:trHeight w:val="970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28" w:after="0"/>
              <w:ind w:left="116" w:right="16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项目 决策</w:t>
            </w:r>
          </w:p>
          <w:p>
            <w:pPr>
              <w:pStyle w:val="Normal"/>
              <w:widowControl/>
              <w:autoSpaceDE w:val="false"/>
              <w:spacing w:lineRule="exact" w:line="240" w:before="1628" w:after="0"/>
              <w:ind w:left="116" w:right="16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20</w:t>
            </w:r>
          </w:p>
          <w:p>
            <w:pPr>
              <w:pStyle w:val="Normal"/>
              <w:widowControl/>
              <w:autoSpaceDE w:val="false"/>
              <w:spacing w:lineRule="exact" w:line="240" w:before="1628" w:after="0"/>
              <w:ind w:left="116" w:right="16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分）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142" w:after="0"/>
              <w:ind w:left="102" w:right="102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项目 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目标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4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ind w:left="102" w:right="102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分）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62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目标 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内容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4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9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640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UI Gothic" w:cs="Times New Roman" w:ascii="Cambria" w:hAnsi="Cambria"/>
                      <w:color w:val="000000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90" w:after="0"/>
                    <w:jc w:val="center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3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222" w:after="0"/>
              <w:ind w:left="22" w:right="22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设立了项目绩效目标；目标明确；目标细化；目标量化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6"/>
              <w:ind w:left="24" w:right="1244" w:hanging="0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设有目标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分） 目标明确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分） 目标细化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分） 目标量化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） </w:t>
            </w:r>
          </w:p>
        </w:tc>
      </w:tr>
      <w:tr>
        <w:trPr>
          <w:trHeight w:val="1105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694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决策过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程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62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决策 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依据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4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9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640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UI Gothic" w:cs="Times New Roman" w:ascii="Cambria" w:hAnsi="Cambria"/>
                      <w:color w:val="000000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92" w:after="0"/>
                    <w:jc w:val="center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3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00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有关法律法规的明确规定；某一经济社会发展规划；某部门年度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工作计划；某一实际问题和需求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" w:leader="none"/>
              </w:tabs>
              <w:autoSpaceDE w:val="false"/>
              <w:spacing w:lineRule="exact" w:line="180" w:before="4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  <w:tab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分）符合经济社</w:t>
            </w: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  <w:tab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会发展规划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） </w:t>
            </w:r>
          </w:p>
          <w:p>
            <w:pPr>
              <w:pStyle w:val="Normal"/>
              <w:widowControl/>
              <w:tabs>
                <w:tab w:val="clear" w:pos="420"/>
                <w:tab w:val="left" w:pos="58" w:leader="none"/>
              </w:tabs>
              <w:autoSpaceDE w:val="false"/>
              <w:spacing w:lineRule="exact" w:line="180" w:before="4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  <w:tab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） </w:t>
            </w:r>
          </w:p>
          <w:p>
            <w:pPr>
              <w:pStyle w:val="Normal"/>
              <w:widowControl/>
              <w:tabs>
                <w:tab w:val="clear" w:pos="420"/>
                <w:tab w:val="left" w:pos="58" w:leader="none"/>
              </w:tabs>
              <w:autoSpaceDE w:val="false"/>
              <w:spacing w:lineRule="exact" w:line="180" w:before="4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8" w:leader="none"/>
              </w:tabs>
              <w:autoSpaceDE w:val="false"/>
              <w:spacing w:lineRule="exact" w:line="180" w:before="40" w:after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  <w:tab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1025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" w:leader="none"/>
              </w:tabs>
              <w:autoSpaceDE w:val="false"/>
              <w:spacing w:lineRule="exact" w:line="324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4" w:leader="none"/>
              </w:tabs>
              <w:autoSpaceDE w:val="false"/>
              <w:spacing w:lineRule="exact" w:line="324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  <w:tab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程序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4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决策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4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4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UI Gothic" w:cs="Times New Roman" w:ascii="Cambria" w:hAnsi="Cambria"/>
                      <w:color w:val="000000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64" w:after="0"/>
                    <w:jc w:val="center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8" w:after="0"/>
              <w:ind w:left="22" w:right="24" w:hanging="0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项目符合申报条件；申报、批复程序符合相关管理办法；项目调整履行了相应手续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4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2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分）项目申报、项目调整履行了相应手续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批复程序符合管理办法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） </w:t>
            </w:r>
          </w:p>
        </w:tc>
      </w:tr>
      <w:tr>
        <w:trPr>
          <w:trHeight w:val="97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508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资金分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配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64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分配 </w:t>
            </w:r>
          </w:p>
          <w:p>
            <w:pPr>
              <w:pStyle w:val="Normal"/>
              <w:widowControl/>
              <w:tabs>
                <w:tab w:val="clear" w:pos="420"/>
                <w:tab w:val="left" w:pos="54" w:leader="none"/>
              </w:tabs>
              <w:autoSpaceDE w:val="false"/>
              <w:spacing w:lineRule="exact" w:line="244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  <w:tab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办法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3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54" w:leader="none"/>
              </w:tabs>
              <w:autoSpaceDE w:val="false"/>
              <w:spacing w:lineRule="exact" w:line="244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9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640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UI Gothic" w:cs="Times New Roman" w:ascii="Cambria" w:hAnsi="Cambria"/>
                      <w:color w:val="000000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92" w:after="0"/>
                    <w:jc w:val="center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3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6"/>
              <w:ind w:left="22" w:right="22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根据需要制定的相关资金管理办法；管理办法中有明确资金分配办法；资金分配因素全面、合理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02" w:after="0"/>
              <w:ind w:left="24" w:right="24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分） 办法健全、规范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） </w:t>
            </w:r>
          </w:p>
          <w:p>
            <w:pPr>
              <w:pStyle w:val="Normal"/>
              <w:widowControl/>
              <w:autoSpaceDE w:val="false"/>
              <w:spacing w:lineRule="exact" w:line="240" w:before="102" w:after="0"/>
              <w:ind w:left="24" w:right="24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） </w:t>
            </w:r>
          </w:p>
        </w:tc>
      </w:tr>
      <w:tr>
        <w:trPr>
          <w:trHeight w:val="488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2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分配 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结果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5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7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398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UI Gothic" w:cs="Times New Roman" w:ascii="Cambria" w:hAnsi="Cambria"/>
                      <w:color w:val="000000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70" w:after="0"/>
                    <w:jc w:val="center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ind w:left="22" w:right="22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资金分配符合相关管理办法；分配结果公平合理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ind w:left="24" w:right="24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2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） </w:t>
            </w:r>
          </w:p>
          <w:p>
            <w:pPr>
              <w:pStyle w:val="Normal"/>
              <w:widowControl/>
              <w:autoSpaceDE w:val="false"/>
              <w:spacing w:lineRule="exact" w:line="230"/>
              <w:ind w:left="24" w:right="24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3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） </w:t>
            </w:r>
          </w:p>
        </w:tc>
      </w:tr>
      <w:tr>
        <w:trPr>
          <w:trHeight w:val="494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2314" w:after="0"/>
              <w:ind w:left="116" w:right="16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项目 管理 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25</w:t>
            </w:r>
          </w:p>
          <w:p>
            <w:pPr>
              <w:pStyle w:val="Normal"/>
              <w:widowControl/>
              <w:autoSpaceDE w:val="false"/>
              <w:spacing w:lineRule="exact" w:line="240" w:before="2314" w:after="0"/>
              <w:ind w:left="116" w:right="16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分）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454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资金到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位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5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4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到位率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分）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144" w:after="0"/>
              <w:ind w:left="168" w:right="168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3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144" w:after="0"/>
              <w:ind w:left="22" w:right="22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实际到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/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计划到位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*100%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2"/>
              <w:ind w:left="24" w:right="24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根据项目资金的实际到位率计算得分 </w:t>
            </w:r>
          </w:p>
        </w:tc>
      </w:tr>
      <w:tr>
        <w:trPr>
          <w:trHeight w:val="858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98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  <w:tbl>
            <w:tblPr>
              <w:tblW w:w="1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896"/>
            </w:tblGrid>
            <w:tr>
              <w:trPr>
                <w:trHeight w:val="326" w:hRule="exact"/>
              </w:trPr>
              <w:tc>
                <w:tcPr>
                  <w:tcW w:w="21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MS Mincho;MS UI Gothic" w:cs="Times New Roman" w:ascii="Cambria" w:hAnsi="Cambria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06" w:after="0"/>
                    <w:ind w:left="130" w:right="130" w:hanging="0"/>
                    <w:jc w:val="left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ascii="宋体" w:hAnsi="宋体" w:cs="Times New Roman" w:eastAsia="宋体"/>
                      <w:color w:val="000000"/>
                      <w:kern w:val="0"/>
                      <w:sz w:val="20"/>
                      <w:lang w:eastAsia="en-US"/>
                    </w:rPr>
                    <w:t xml:space="preserve">到位 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1106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20" w:after="0"/>
                    <w:jc w:val="center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ascii="宋体" w:hAnsi="宋体" w:cs="Times New Roman" w:eastAsia="宋体"/>
                      <w:color w:val="000000"/>
                      <w:kern w:val="0"/>
                      <w:sz w:val="20"/>
                      <w:lang w:eastAsia="en-US"/>
                    </w:rPr>
                    <w:t>时效（</w:t>
                  </w: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 xml:space="preserve">2 </w:t>
                  </w:r>
                  <w:r>
                    <w:rPr>
                      <w:rFonts w:ascii="宋体" w:hAnsi="宋体" w:cs="Times New Roman" w:eastAsia="宋体"/>
                      <w:color w:val="000000"/>
                      <w:kern w:val="0"/>
                      <w:sz w:val="20"/>
                      <w:lang w:eastAsia="en-US"/>
                    </w:rPr>
                    <w:t>分）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348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4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UI Gothic" w:cs="Times New Roman" w:ascii="Cambria" w:hAnsi="Cambria"/>
                      <w:color w:val="000000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62" w:after="0"/>
                    <w:jc w:val="center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4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4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资金及时到位；若未及时到位，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22" w:right="22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是否影响项目进度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84" w:after="0"/>
              <w:ind w:left="24" w:right="24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到位及时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2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） 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不及时但未影响项目进度 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分）不及时并影响项目进度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0.5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121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654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资金管</w:t>
            </w:r>
          </w:p>
          <w:p>
            <w:pPr>
              <w:pStyle w:val="Normal"/>
              <w:widowControl/>
              <w:autoSpaceDE w:val="false"/>
              <w:spacing w:lineRule="exact" w:line="240" w:before="654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10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ind w:left="102" w:right="102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分） 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82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资金 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使用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7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52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760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UI Gothic" w:cs="Times New Roman" w:ascii="Cambria" w:hAnsi="Cambria"/>
                      <w:color w:val="000000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250" w:after="0"/>
                    <w:jc w:val="center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 xml:space="preserve">7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9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222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支出依据合规，无虚列项目支出情况；无截留挤占挪用情况；无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超标准开支情况；无超预算情况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" w:leader="none"/>
              </w:tabs>
              <w:autoSpaceDE w:val="false"/>
              <w:spacing w:lineRule="exact" w:line="236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  <w:tab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虚列套取扣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4-7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 </w:t>
            </w:r>
          </w:p>
          <w:p>
            <w:pPr>
              <w:pStyle w:val="Normal"/>
              <w:widowControl/>
              <w:tabs>
                <w:tab w:val="clear" w:pos="420"/>
                <w:tab w:val="left" w:pos="58" w:leader="none"/>
              </w:tabs>
              <w:autoSpaceDE w:val="false"/>
              <w:spacing w:lineRule="exact" w:line="236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  <w:tab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依据不合规扣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2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 </w:t>
            </w:r>
          </w:p>
          <w:p>
            <w:pPr>
              <w:pStyle w:val="Normal"/>
              <w:widowControl/>
              <w:tabs>
                <w:tab w:val="clear" w:pos="420"/>
                <w:tab w:val="left" w:pos="58" w:leader="none"/>
              </w:tabs>
              <w:autoSpaceDE w:val="false"/>
              <w:spacing w:lineRule="exact" w:line="236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  <w:tab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截留、挤占、挪用    扣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3-6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 </w:t>
            </w:r>
          </w:p>
          <w:p>
            <w:pPr>
              <w:pStyle w:val="Normal"/>
              <w:widowControl/>
              <w:tabs>
                <w:tab w:val="clear" w:pos="420"/>
                <w:tab w:val="left" w:pos="58" w:leader="none"/>
              </w:tabs>
              <w:autoSpaceDE w:val="false"/>
              <w:spacing w:lineRule="exact" w:line="236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超标准开支扣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2-5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 </w:t>
            </w:r>
          </w:p>
          <w:p>
            <w:pPr>
              <w:pStyle w:val="Normal"/>
              <w:widowControl/>
              <w:tabs>
                <w:tab w:val="clear" w:pos="420"/>
                <w:tab w:val="left" w:pos="58" w:leader="none"/>
              </w:tabs>
              <w:autoSpaceDE w:val="false"/>
              <w:spacing w:lineRule="exact" w:line="236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  <w:tab/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超预算扣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2-5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 </w:t>
            </w:r>
          </w:p>
        </w:tc>
      </w:tr>
      <w:tr>
        <w:trPr>
          <w:trHeight w:val="86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10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财务 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管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3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6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4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UI Gothic" w:cs="Times New Roman" w:ascii="Cambria" w:hAnsi="Cambria"/>
                      <w:color w:val="000000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64" w:after="0"/>
                    <w:jc w:val="center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8" w:after="0"/>
              <w:ind w:left="22" w:right="22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资金管理、费用支出等制度健全；制度执行严格；会计核算规范 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10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分）严格执行制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度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49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762" w:after="0"/>
              <w:ind w:left="102" w:right="102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组织 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实施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10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102" w:right="102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分）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2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组织 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机构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7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398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UI Gothic" w:cs="Times New Roman" w:ascii="Cambria" w:hAnsi="Cambria"/>
                      <w:color w:val="000000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70" w:after="0"/>
                    <w:jc w:val="center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142" w:after="0"/>
              <w:ind w:left="22" w:right="22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机构健全、分工明确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142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机构健全、分工明确  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分） </w:t>
            </w:r>
          </w:p>
        </w:tc>
      </w:tr>
      <w:tr>
        <w:trPr>
          <w:trHeight w:val="86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8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项目 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实施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3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UI Gothic" w:cs="Times New Roman" w:ascii="Cambria" w:hAnsi="Cambria"/>
                      <w:color w:val="000000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64" w:after="0"/>
                    <w:jc w:val="center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8" w:after="0"/>
              <w:ind w:left="22" w:right="22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项目按计划开工；按计划进度开展；按计划完工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8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按计划开工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分）   按计划开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展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分）   按计划完工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6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8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管理 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制度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6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UI Gothic" w:cs="Times New Roman" w:ascii="Cambria" w:hAnsi="Cambria"/>
                      <w:color w:val="000000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64" w:after="0"/>
                    <w:jc w:val="center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 xml:space="preserve">6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8" w:after="0"/>
              <w:ind w:left="22" w:right="22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项目管理制度健全；严格执行相关管理制度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8" w:after="0"/>
              <w:ind w:left="24" w:right="24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2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） </w:t>
            </w:r>
          </w:p>
          <w:p>
            <w:pPr>
              <w:pStyle w:val="Normal"/>
              <w:widowControl/>
              <w:autoSpaceDE w:val="false"/>
              <w:spacing w:lineRule="exact" w:line="240" w:before="168" w:after="0"/>
              <w:ind w:left="24" w:right="24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4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） </w:t>
            </w:r>
          </w:p>
        </w:tc>
      </w:tr>
      <w:tr>
        <w:trPr>
          <w:trHeight w:val="862" w:hRule="exact"/>
        </w:trPr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568" w:after="0"/>
              <w:ind w:left="102" w:right="102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项目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8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产出 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数量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5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UI Gothic" w:cs="Times New Roman" w:ascii="Cambria" w:hAnsi="Cambria"/>
                      <w:color w:val="000000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64" w:after="0"/>
                    <w:jc w:val="center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4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4" w:after="0"/>
              <w:ind w:left="22" w:right="22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根据该项目实际，标识具体明确的产出数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4" w:after="0"/>
              <w:ind w:left="24" w:right="24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5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） </w:t>
            </w:r>
          </w:p>
        </w:tc>
      </w:tr>
    </w:tbl>
    <w:p>
      <w:pPr>
        <w:pStyle w:val="TextBody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32"/>
        </w:rPr>
      </w:pPr>
      <w:r>
        <w:rPr>
          <w:rFonts w:eastAsia="宋体" w:cs="宋体"/>
          <w:color w:val="000000"/>
          <w:kern w:val="0"/>
          <w:sz w:val="32"/>
        </w:rPr>
      </w:r>
    </w:p>
    <w:p>
      <w:pPr>
        <w:pStyle w:val="TextBody"/>
        <w:ind w:left="0" w:right="0" w:hanging="0"/>
        <w:jc w:val="left"/>
        <w:rPr>
          <w:rFonts w:ascii="宋体" w:hAnsi="宋体" w:eastAsia="宋体" w:cs="宋体"/>
          <w:color w:val="000000"/>
          <w:w w:val="95"/>
          <w:kern w:val="0"/>
          <w:sz w:val="32"/>
        </w:rPr>
      </w:pPr>
      <w:r>
        <w:rPr>
          <w:rFonts w:eastAsia="宋体" w:cs="宋体"/>
          <w:color w:val="000000"/>
          <w:w w:val="95"/>
          <w:kern w:val="0"/>
          <w:sz w:val="32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10"/>
        <w:gridCol w:w="1062"/>
        <w:gridCol w:w="644"/>
        <w:gridCol w:w="2766"/>
        <w:gridCol w:w="2930"/>
      </w:tblGrid>
      <w:tr>
        <w:trPr>
          <w:trHeight w:val="860" w:hRule="exact"/>
        </w:trPr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116" w:right="16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一级</w:t>
            </w:r>
          </w:p>
          <w:p>
            <w:pPr>
              <w:pStyle w:val="Normal"/>
              <w:widowControl/>
              <w:autoSpaceDE w:val="false"/>
              <w:spacing w:lineRule="exact" w:line="240" w:before="166" w:after="0"/>
              <w:ind w:left="116" w:right="16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指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102" w:right="102" w:hanging="0"/>
              <w:jc w:val="righ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二级 </w:t>
            </w:r>
          </w:p>
          <w:p>
            <w:pPr>
              <w:pStyle w:val="Normal"/>
              <w:widowControl/>
              <w:autoSpaceDE w:val="false"/>
              <w:spacing w:lineRule="exact" w:line="240" w:before="166" w:after="0"/>
              <w:ind w:left="102" w:right="102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指标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226" w:right="226" w:hanging="0"/>
              <w:jc w:val="righ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三级 </w:t>
            </w:r>
          </w:p>
          <w:p>
            <w:pPr>
              <w:pStyle w:val="Normal"/>
              <w:widowControl/>
              <w:autoSpaceDE w:val="false"/>
              <w:spacing w:lineRule="exact" w:line="240" w:before="166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指标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6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自评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116" w:right="11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分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326" w:after="0"/>
              <w:ind w:left="880" w:right="880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具体指标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326" w:after="0"/>
              <w:ind w:left="958" w:right="958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评价标准 </w:t>
            </w:r>
          </w:p>
        </w:tc>
      </w:tr>
      <w:tr>
        <w:trPr>
          <w:trHeight w:val="862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6"/>
              <w:ind w:left="116" w:right="16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项目 绩效</w:t>
            </w:r>
          </w:p>
          <w:p>
            <w:pPr>
              <w:pStyle w:val="Normal"/>
              <w:widowControl/>
              <w:autoSpaceDE w:val="false"/>
              <w:spacing w:lineRule="exact" w:line="236"/>
              <w:ind w:left="116" w:right="16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55</w:t>
            </w:r>
          </w:p>
          <w:p>
            <w:pPr>
              <w:pStyle w:val="Normal"/>
              <w:widowControl/>
              <w:autoSpaceDE w:val="false"/>
              <w:spacing w:lineRule="exact" w:line="236"/>
              <w:ind w:left="116" w:right="16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分）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2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产出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15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ind w:left="102" w:right="102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分）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4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产出 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质量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4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UI Gothic" w:cs="Times New Roman" w:ascii="Cambria" w:hAnsi="Cambria"/>
                      <w:color w:val="000000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62" w:after="0"/>
                    <w:jc w:val="center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4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4" w:after="0"/>
              <w:ind w:left="22" w:right="22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根据该项目实际，标识具体明确的产出质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4" w:after="0"/>
              <w:ind w:left="24" w:right="24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4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） </w:t>
            </w:r>
          </w:p>
        </w:tc>
      </w:tr>
      <w:tr>
        <w:trPr>
          <w:trHeight w:val="858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6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产出 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时效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3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4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UI Gothic" w:cs="Times New Roman" w:ascii="Cambria" w:hAnsi="Cambria"/>
                      <w:color w:val="000000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62" w:after="0"/>
                    <w:jc w:val="center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22" w:right="22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根据该项目实际，标识具体明确的产出时效 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24" w:right="24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3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） </w:t>
            </w:r>
          </w:p>
        </w:tc>
      </w:tr>
      <w:tr>
        <w:trPr>
          <w:trHeight w:val="86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10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产出 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成本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3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4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UI Gothic" w:cs="Times New Roman" w:ascii="Cambria" w:hAnsi="Cambria"/>
                      <w:color w:val="000000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64" w:after="0"/>
                    <w:jc w:val="center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 xml:space="preserve">3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70" w:after="0"/>
              <w:ind w:left="22" w:right="22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根据该项目实际，标识具体明确的产出成本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70" w:after="0"/>
              <w:ind w:left="24" w:right="24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3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） </w:t>
            </w:r>
          </w:p>
        </w:tc>
      </w:tr>
      <w:tr>
        <w:trPr>
          <w:trHeight w:val="86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1930" w:after="0"/>
              <w:ind w:left="102" w:right="102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项目 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效果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40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102" w:right="102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分）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8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经济 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效益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UI Gothic" w:cs="Times New Roman" w:ascii="Cambria" w:hAnsi="Cambria"/>
                      <w:color w:val="000000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200" w:before="164" w:after="0"/>
                    <w:jc w:val="center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 xml:space="preserve">7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8" w:after="0"/>
              <w:ind w:left="22" w:right="22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根据项目实际，标识所产生的直接或间接的经济效益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8" w:after="0"/>
              <w:ind w:left="24" w:right="24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） </w:t>
            </w:r>
          </w:p>
        </w:tc>
      </w:tr>
      <w:tr>
        <w:trPr>
          <w:trHeight w:val="86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8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社会 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效益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6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UI Gothic" w:cs="Times New Roman" w:ascii="Cambria" w:hAnsi="Cambria"/>
                      <w:color w:val="000000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64" w:after="0"/>
                    <w:jc w:val="center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 xml:space="preserve">8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4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4" w:after="0"/>
              <w:ind w:left="22" w:right="22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根据项目实际，标识所产生的社会效益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4" w:after="0"/>
              <w:ind w:left="24" w:right="24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） </w:t>
            </w:r>
          </w:p>
        </w:tc>
      </w:tr>
      <w:tr>
        <w:trPr>
          <w:trHeight w:val="858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4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环境 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效益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62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tbl>
            <w:tblPr>
              <w:tblW w:w="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384"/>
            </w:tblGrid>
            <w:tr>
              <w:trPr>
                <w:trHeight w:val="582" w:hRule="exac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jc w:val="left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MS Mincho;MS UI Gothic" w:cs="Times New Roman" w:ascii="Cambria" w:hAnsi="Cambria"/>
                      <w:color w:val="000000"/>
                      <w:kern w:val="0"/>
                      <w:sz w:val="22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exact" w:line="198" w:before="162" w:after="0"/>
                    <w:jc w:val="center"/>
                    <w:rPr>
                      <w:rFonts w:ascii="Cambria" w:hAnsi="Cambria" w:eastAsia="MS Mincho;MS UI Gothic" w:cs="Times New Roman"/>
                      <w:color w:val="000000"/>
                      <w:kern w:val="0"/>
                      <w:sz w:val="22"/>
                      <w:lang w:eastAsia="en-US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0"/>
                      <w:sz w:val="20"/>
                      <w:lang w:eastAsia="en-US"/>
                    </w:rPr>
                    <w:t xml:space="preserve">8 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tLeast" w:line="102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2" w:after="0"/>
              <w:ind w:left="22" w:right="22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根据项目实际，标识对环境所产生的积极或消极影响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8" w:before="204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对照绩效目标，按对环境所产生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的实际影响程度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62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208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可持续影响</w:t>
            </w:r>
          </w:p>
          <w:p>
            <w:pPr>
              <w:pStyle w:val="Normal"/>
              <w:widowControl/>
              <w:autoSpaceDE w:val="false"/>
              <w:spacing w:lineRule="exact" w:line="198" w:before="42" w:after="0"/>
              <w:ind w:left="54" w:right="54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分）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28" w:after="0"/>
              <w:ind w:left="168" w:right="168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8 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8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项目产出能持续运用；项目运行所依赖的政策制度能持续执行 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8" w:after="0"/>
              <w:ind w:left="24" w:right="24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4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分） 所依赖的政策制度能持续执行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） </w:t>
            </w:r>
          </w:p>
        </w:tc>
      </w:tr>
      <w:tr>
        <w:trPr>
          <w:trHeight w:val="86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eastAsia="MS Mincho;MS UI Gothic" w:cs="Times New Roman" w:ascii="Cambria" w:hAnsi="Cambria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86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服务 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jc w:val="center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autoSpaceDE w:val="false"/>
              <w:spacing w:lineRule="exact" w:line="200" w:before="40" w:after="0"/>
              <w:ind w:left="54" w:right="54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）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26" w:after="0"/>
              <w:ind w:left="168" w:right="168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8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22" w:right="22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项目预期服务对象对项目实施的满意程度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66" w:after="0"/>
              <w:ind w:left="24" w:right="24" w:hanging="0"/>
              <w:jc w:val="left"/>
              <w:rPr>
                <w:rFonts w:ascii="Cambria" w:hAnsi="Cambria" w:eastAsia="MS Mincho;MS UI Gothic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</w:rPr>
              <w:t xml:space="preserve">8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</w:rPr>
              <w:t xml:space="preserve">分） </w:t>
            </w:r>
          </w:p>
        </w:tc>
      </w:tr>
      <w:tr>
        <w:trPr>
          <w:trHeight w:val="864" w:hRule="exact"/>
        </w:trPr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26" w:after="0"/>
              <w:ind w:left="16" w:right="1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lang w:eastAsia="en-US"/>
              </w:rPr>
              <w:t xml:space="preserve">总分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26" w:after="0"/>
              <w:ind w:left="106" w:right="10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26" w:after="0"/>
              <w:ind w:left="226" w:right="22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26" w:after="0"/>
              <w:ind w:left="116" w:right="116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>9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26" w:after="0"/>
              <w:ind w:left="1080" w:right="1080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 w:before="326" w:after="0"/>
              <w:ind w:left="1160" w:right="1160" w:hanging="0"/>
              <w:jc w:val="right"/>
              <w:rPr>
                <w:rFonts w:ascii="Cambria" w:hAnsi="Cambria" w:eastAsia="MS Mincho;MS UI Gothic" w:cs="Times New Roman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left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TextBody"/>
        <w:ind w:left="0" w:right="0" w:hanging="0"/>
        <w:jc w:val="left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TextBody"/>
        <w:ind w:left="0" w:right="0" w:hanging="0"/>
        <w:jc w:val="left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TextBody"/>
        <w:ind w:left="0" w:right="0" w:hanging="0"/>
        <w:jc w:val="left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TextBody"/>
        <w:ind w:left="0" w:right="0" w:hanging="0"/>
        <w:jc w:val="left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TextBody"/>
        <w:ind w:left="0" w:hanging="0"/>
        <w:jc w:val="left"/>
        <w:rPr>
          <w:color w:val="000000"/>
          <w:w w:val="95"/>
          <w:sz w:val="20"/>
        </w:rPr>
      </w:pPr>
      <w:r>
        <w:rPr>
          <w:color w:val="000000"/>
          <w:w w:val="95"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left="169" w:hanging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41:52Z</dcterms:created>
  <dc:creator>Administrator</dc:creator>
  <dc:description/>
  <dc:language>en-US</dc:language>
  <cp:lastModifiedBy>黄少天</cp:lastModifiedBy>
  <cp:lastPrinted>2023-05-19T10:28:00Z</cp:lastPrinted>
  <dcterms:modified xsi:type="dcterms:W3CDTF">2023-06-28T11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C986ED068456C9EE8C614D896FB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