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益阳市</w:t>
      </w:r>
      <w:r>
        <w:rPr>
          <w:b/>
          <w:bCs/>
          <w:sz w:val="36"/>
          <w:szCs w:val="36"/>
          <w:lang w:eastAsia="zh-CN"/>
        </w:rPr>
        <w:t>沧水铺镇中心校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度项目资金绩效评价报告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eastAsia="zh-CN"/>
        </w:rPr>
        <w:t>我校是一所乡镇中心学校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，办学历史悠久，现有一至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九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级共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114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教学班，学生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5387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人，在职在编教职工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292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人。为进一步改善我校办学条件，加强教育专项资金的使用管理，提高资金使用效益，我们明确了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单位总负责人为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eastAsia="zh-CN"/>
        </w:rPr>
        <w:t>沧水铺镇中心校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校长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谭中波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，项目具体实施负责人为负责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沧水铺镇中心学校校长校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长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贾谷丰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资金情况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</w:t>
      </w:r>
      <w:r>
        <w:rPr>
          <w:rFonts w:ascii="仿宋" w:hAnsi="仿宋" w:cs="仿宋" w:eastAsia="仿宋"/>
          <w:sz w:val="28"/>
          <w:szCs w:val="28"/>
        </w:rPr>
        <w:t>资金总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额为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1378.10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万元，实施时间为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。</w:t>
      </w:r>
    </w:p>
    <w:p>
      <w:pPr>
        <w:pStyle w:val="Normal"/>
        <w:widowControl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实施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赫山区教育局的组织领导下，我校为加强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</w:t>
      </w:r>
      <w:r>
        <w:rPr>
          <w:rFonts w:ascii="仿宋" w:hAnsi="仿宋" w:cs="仿宋" w:eastAsia="仿宋"/>
          <w:sz w:val="28"/>
          <w:szCs w:val="28"/>
        </w:rPr>
        <w:t>的使用管理，使项目资金能最大限度地发挥其作用，让适龄儿童享受更优质的义务教育，进一步改善学校办学条件，办好让群众满意的家门口的学校，我们根据学校的实际情况开展了一系列工作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专门制定了学校《财务管理制度》，实行专人负责制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开源节流，做到资金统一规划，合理分配资金，强化资金管理，资金管理使用实施动态监控，过程跟踪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依法依规集中支付，资金专款专用，分类记账，会计核算规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建立健全学校内部控制制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执行严格的财务审批制度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项目资金使用规划均通过校代会集体研究组织实施。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使用在</w:t>
      </w:r>
      <w:r>
        <w:rPr>
          <w:rFonts w:ascii="仿宋" w:hAnsi="仿宋" w:cs="仿宋" w:eastAsia="仿宋"/>
          <w:sz w:val="28"/>
          <w:szCs w:val="28"/>
          <w:lang w:eastAsia="zh-CN"/>
        </w:rPr>
        <w:t>沧水铺镇中心校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房屋建设</w:t>
      </w:r>
      <w:r>
        <w:rPr>
          <w:rFonts w:ascii="仿宋" w:hAnsi="仿宋" w:cs="仿宋" w:eastAsia="仿宋"/>
          <w:sz w:val="28"/>
          <w:szCs w:val="28"/>
        </w:rPr>
        <w:t>”的建设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78.10</w:t>
      </w:r>
      <w:r>
        <w:rPr>
          <w:rFonts w:ascii="仿宋" w:hAnsi="仿宋" w:cs="仿宋" w:eastAsia="仿宋"/>
          <w:sz w:val="28"/>
          <w:szCs w:val="28"/>
        </w:rPr>
        <w:t>万元；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的产出成果及效益情况分析</w:t>
      </w:r>
    </w:p>
    <w:p>
      <w:pPr>
        <w:pStyle w:val="Normal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绩效目标已基本完成，具体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规范性：</w:t>
      </w:r>
      <w:r>
        <w:rPr>
          <w:rFonts w:ascii="仿宋" w:hAnsi="仿宋" w:cs="仿宋" w:eastAsia="仿宋"/>
          <w:sz w:val="28"/>
          <w:szCs w:val="28"/>
        </w:rPr>
        <w:t>严格按学校《专项资金使用方案》，做到专款专用，确保把有限的资金用在刀刃上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理性：我们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进行合理分配，</w:t>
      </w:r>
      <w:r>
        <w:rPr>
          <w:rFonts w:ascii="仿宋" w:hAnsi="仿宋" w:cs="仿宋" w:eastAsia="仿宋"/>
          <w:sz w:val="28"/>
          <w:szCs w:val="28"/>
        </w:rPr>
        <w:t>坚持以服务教育教学为中心，以保障正常开展各项日常教育教学活动为重点，为学校正常运转提供强有力的保障和后勤支持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效性：解决了学校的很多安全隐患，学校各类教育教学活动得以有序开展，办学水平不断提升，办学条件不断改善，办好让人民群众满意的家门口的学校这个目标基本达成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存在的问题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《专项资金使用方案》仍需进一步健全，内部控制制度仍待进一步完善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把有限的资金用在刀刃上、使资金发挥最大效益仍需我们进一步探索和思考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综合自评情况</w:t>
      </w:r>
    </w:p>
    <w:p>
      <w:pPr>
        <w:pStyle w:val="Normal"/>
        <w:ind w:firstLine="56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度项目资金绩效评价综合自评为良好。</w:t>
      </w:r>
    </w:p>
    <w:p>
      <w:pPr>
        <w:pStyle w:val="Normal"/>
        <w:ind w:firstLine="504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益阳市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  <w:lang w:eastAsia="zh-CN"/>
        </w:rPr>
        <w:t>沧水铺镇中心校</w:t>
      </w:r>
    </w:p>
    <w:p>
      <w:pPr>
        <w:pStyle w:val="Normal"/>
        <w:ind w:firstLine="5320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年项目支出绩效自评指标计分表</w:t>
      </w:r>
    </w:p>
    <w:p>
      <w:pPr>
        <w:pStyle w:val="Normal"/>
        <w:spacing w:lineRule="exact" w:line="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tbl>
      <w:tblPr>
        <w:tblW w:w="88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11"/>
        <w:gridCol w:w="1065"/>
        <w:gridCol w:w="639"/>
        <w:gridCol w:w="2769"/>
        <w:gridCol w:w="2928"/>
      </w:tblGrid>
      <w:tr>
        <w:trPr>
          <w:tblHeader w:val="true"/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有目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明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细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量化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过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法律法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年度工作计划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申报条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法健全、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因素全面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符合分配办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配公平合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到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率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际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划到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100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位及时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但未影响项目进度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使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虚列套取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依据不合规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截留、挤占、挪用    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标准开支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预算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严格执行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会计核算规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6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健全、分工明确  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计划开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   按计划开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   按计划完工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制度健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度执行严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效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本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益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产出能持续运用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象满意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 w:val="false"/>
        <w:spacing w:lineRule="exact" w:line="12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35:00Z</dcterms:created>
  <dc:creator>Administrator</dc:creator>
  <dc:description/>
  <dc:language>en-US</dc:language>
  <cp:lastModifiedBy>黄少天</cp:lastModifiedBy>
  <cp:lastPrinted>2023-05-19T10:28:00Z</cp:lastPrinted>
  <dcterms:modified xsi:type="dcterms:W3CDTF">2023-06-28T04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A86C9C2F04AB2ACB4F762B735AC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