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益阳市赫山区赫山中学 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校园围墙维修、修缮等项目支出绩效评价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赫山区赫山中学是一所普通教育的初中教育学校，主要从事普通教育中的初中教育。本单位现有在职教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6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人（其中自收自支人员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人），离退休教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8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人，共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5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人，财政负担享受遗属补助人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 xml:space="preserve">人，在校学生数 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91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人。本单位共有内设处室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个（校务办、工会办、教导处、总务处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政教处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阳光工作站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团委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）。我们明确了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年度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项目资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项目单位总负责人为赫山中学党总支书记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樊喜春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资金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项目资金总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.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元，实施时间为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年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在赫山区教育局的组织领导下，</w:t>
      </w:r>
      <w:r>
        <w:rPr>
          <w:rFonts w:ascii="仿宋" w:hAnsi="仿宋" w:cs="仿宋" w:eastAsia="仿宋"/>
          <w:sz w:val="30"/>
          <w:szCs w:val="30"/>
        </w:rPr>
        <w:t>根据《中小学校财务制度》（财教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89</w:t>
      </w:r>
      <w:r>
        <w:rPr>
          <w:rFonts w:ascii="仿宋" w:hAnsi="仿宋" w:cs="仿宋" w:eastAsia="仿宋"/>
          <w:sz w:val="30"/>
          <w:szCs w:val="30"/>
        </w:rPr>
        <w:t>号）、《行政事业单位内部控制规范（试行）的通知》（财会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等相关文件精神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校为加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教育项目资金的使用管理，使教育强市项目资金能最大限度地发挥其作用，让适龄儿童享受更优质的义务教育，进一步改善学校办学条件，办好让群众满意的家门口的学校，我们根据学校的实际情况开展了一系列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专门制定了学校《专项资金使用方案》和《财务管理制度》，实行专人负责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开源节流，做到资金统一规划，合理分配资金，强化资金管理，资金管理使用实施动态监控，过程跟踪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依法依规集中支付，资金专款专用，分类记账，会计核算规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建立健全学校内部控制制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执行严格的财务审批制度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项目资金使用规划均通过校代会集体研究组织实施。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项目资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使用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赫山中学教学楼维修、围墙维修，外墙粉刷等工程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以上共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47.1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的产出成果及效益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绩效目标已基本完成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规范性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严格按学校《专项资金使用方案》，做到专款专用，确保把有限的资金用在刀刃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合理性：我们对教育强市项目资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进行合理分配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成效性：解决了学校的很多安全隐患，学校各类教育教学活动得以有序开展，办学水平不断提升，办学条件不断改善，“一镇三优，一校一品”建设工作不断推进，成为赫山区“新优质学校”首批立项单位，办好让人民群众满意的家门口的学校这个目标基本达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存在的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校《专项资金使用方案》仍需进一步健全，内部控制制度仍待进一步完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如何把有限的资金用在刀刃上、使资金发挥最大效益仍需我们进一步探索和思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综合自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我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绩效评价综合自评为良好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项目支出绩效自评指标计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right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益阳市赫山区赫山中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cs="方正小标宋简体;黑体" w:ascii="黑体" w:hAnsi="黑体"/>
          <w:kern w:val="0"/>
          <w:sz w:val="32"/>
          <w:szCs w:val="32"/>
        </w:rPr>
        <w:t>202</w:t>
      </w:r>
      <w:r>
        <w:rPr>
          <w:rFonts w:eastAsia="黑体" w:cs="方正小标宋简体;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方正小标宋简体;黑体" w:eastAsia="黑体"/>
          <w:kern w:val="0"/>
          <w:sz w:val="32"/>
          <w:szCs w:val="32"/>
        </w:rPr>
        <w:t>年项目支出绩效自评指标计分表</w:t>
      </w:r>
    </w:p>
    <w:p>
      <w:pPr>
        <w:pStyle w:val="Normal"/>
        <w:spacing w:lineRule="exact" w:line="8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tbl>
      <w:tblPr>
        <w:tblW w:w="88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有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细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量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年度工作计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申报条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健全、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全面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分配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公平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及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列套取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不合规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留、挤占、挪用    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准开支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预算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严格执行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会计核算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开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完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执行严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象满意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0"/>
        <w:szCs w:val="30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1:52Z</dcterms:created>
  <dc:creator>Administrator</dc:creator>
  <dc:description/>
  <dc:language>en-US</dc:language>
  <cp:lastModifiedBy>admin-3</cp:lastModifiedBy>
  <cp:lastPrinted>2023-05-19T10:28:00Z</cp:lastPrinted>
  <dcterms:modified xsi:type="dcterms:W3CDTF">2023-06-18T02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E822CD3448A2A76E6A06425EFC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