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86"/>
        <w:gridCol w:w="972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农村义务教育校舍维修改造项目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益阳市赫山区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阳市赫山区教育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68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68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68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68.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照文件要求规范使用资金，龙洲中学新建教学楼；益阳师范附属小学新建综合楼；维修改造谢林港镇中心学校、泉交河镇中心学校、笔架山乡下新桥学校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已全部完成，并竣工投入使用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建设任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已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达到规范要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合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要求完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合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财政评审及采购标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实结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善学校校舍条件等问题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良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符合规范和相关规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合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符合规范和相关规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符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生及学生家长、社会各界人士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4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Administrator</dc:creator>
  <dc:description/>
  <dc:language>en-US</dc:language>
  <cp:lastModifiedBy>Administrator</cp:lastModifiedBy>
  <dcterms:modified xsi:type="dcterms:W3CDTF">2023-12-05T02:3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0.8.2.6837</vt:lpwstr>
  </property>
</Properties>
</file>