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赫山区中小学幼儿园布局调整优化规划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（草案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72"/>
        <w:gridCol w:w="1415"/>
        <w:gridCol w:w="1424"/>
        <w:gridCol w:w="1724"/>
        <w:gridCol w:w="161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承诺内容为“本人承诺所填写内容真实有效，如有弄虚作假，自愿承担相应责任”并签名填写日期。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类别填写“听证代表”或“旁听代表”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0:00Z</dcterms:created>
  <dc:creator>Lenovo</dc:creator>
  <dc:description/>
  <dc:language>en-US</dc:language>
  <cp:lastModifiedBy>Y_c</cp:lastModifiedBy>
  <cp:lastPrinted>2024-06-06T19:41:00Z</cp:lastPrinted>
  <dcterms:modified xsi:type="dcterms:W3CDTF">2024-06-06T08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9E4165B742A1A300D97EB30D95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