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val="en-US" w:eastAsia="zh-CN"/>
        </w:rPr>
        <w:t>赫山区自愿承担委托举办公办幼儿园建设项目申报材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赫山区自愿承担举办公办幼儿园建设项目申报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举办者、法人身份证复印件；园长身份证、学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教师资格证书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民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学校办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许可证、民办非企业单位登记证书副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许可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收费备案表等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幼儿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认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为普惠性民办幼儿园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近两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赫山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民办教育学校年检合格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幼儿园用地、校舍产权证明或租赁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；自建房提供房屋安全鉴定报告、消防安全合格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申请者提交的文件、证明复印件一律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val="en-US" w:eastAsia="zh-CN"/>
        </w:rPr>
        <w:t>赫山区委托举办公办幼儿园协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甲方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乙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《中华人民共和国民法典》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及国家学前教育有关规定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本着多渠道发展学前教育，服务社区的宗旨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     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起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委托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幼儿园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承担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  <w:lang w:val="en-US" w:eastAsia="zh-CN"/>
        </w:rPr>
        <w:t>举办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公办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  <w:lang w:val="en-US" w:eastAsia="zh-CN"/>
        </w:rPr>
        <w:t>幼儿园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的义务与责任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甲乙双方本着自愿、平等、协商的原则，订立本委托办学运营管理协议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第一条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 委托办学运营的原则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坚持社会主义办学方向与党和国家的教育方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深化教育体制改革，探索新的幼儿园经营模式和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提高幼儿园的办学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 xml:space="preserve">第二条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幼儿园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园址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园所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占地面积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平方米，户外活动场地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平方米，总建筑面积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平方米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办园规模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个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 xml:space="preserve">第三条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委托办学运营的期限与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期限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，自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日起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  日止。协议实施一年一签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协议期满后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需要经双方协商可续签协议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幼儿园园所性质不变，幼儿园由甲方委托乙方承担</w:t>
      </w:r>
      <w:r>
        <w:rPr>
          <w:rFonts w:ascii="仿宋" w:hAnsi="仿宋" w:cs="Times New Roman" w:eastAsia="仿宋"/>
          <w:color w:val="000000"/>
          <w:sz w:val="32"/>
          <w:szCs w:val="32"/>
          <w:u w:val="none"/>
          <w:lang w:val="en-US" w:eastAsia="zh-CN"/>
        </w:rPr>
        <w:t>委托举办公办幼儿园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义务与责任，乙方依法自主办学运营管理，本协议签订之后所产生的一切债权债务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纠纷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由乙方负责，甲方不承担责任，乙方必须依法办学运营管理，在委托运营期间，财务独立核算，自负盈亏</w:t>
      </w:r>
      <w:r>
        <w:rPr>
          <w:rFonts w:ascii="仿宋" w:hAnsi="仿宋" w:cs="Times New Roman" w:eastAsia="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 xml:space="preserve">第四条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双方的权利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一）甲方权利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甲方有权按《幼儿园工作规程》等相关法律法规及上级教学要求，依法对幼儿园工作进行指导、监督、管理、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委托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办学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期限内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仍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区发改局备案的幼儿园收费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标准收费，幼儿园财务管理必须遵照国家相关政策与法规执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二）乙方权利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乙方应按《幼儿园工作规程》等相关法律法规及上级教学要求进行办学运营管理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委托期内由甲方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根据本地区财政状况，以“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0: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的生师比财政补贴幼儿园教职员工工资及相关待遇”的方式对委托园予以经费支持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4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）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同时乙方享受公办园学前教育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省定标准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生均公用经费补贴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区财政不承担其他兜底责任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幼儿园其他人员由乙方按上级相关要求依法选聘，与幼儿园签订劳动聘用合同并实行合同制管理，但所有劳动和劳务等纠纷以及给幼儿园造成的损失均由乙方承担；乙方所聘员工工资待遇和社会保险由乙方根据我国法律法规，与被聘用方协商确定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原则上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不低于当地最低工资标准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以保障正常教育教学为前提的设施设备添置、维修等由乙方在运营管理经费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幼儿园安全责任事故，由乙方承担全部责任。委托办学运营期间，乙方必须严格管理，加强安全教育，及时排除安全隐患，做好消防安全、交通安全、教学安全、疾病防疫等工作，搞好饮食卫生，确保幼儿安全。同时应通过购买保险等方式减少风险。乙方使用校车的必须使用符合国家规定标准的校车接送幼儿上下学，严格遵守交通规则及国家相关规定，确保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委托办学运营期间，未经甲方书面同意，乙方不得将本协议规定内容全部或部分承包给他人办学。私自承包给他人办学的，甲方有权终止本协议书的协议，产生的一切经济责任由乙方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乙方必须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积极参加我区教育行政主管部门组织的各项业务活动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加强师资队伍建设，规范办学行为，坚持保教并重，实施素质教育，不断提高保教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 xml:space="preserve">第五条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协议的变更解除终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委托办学运营期间，如因情势变更或政策变动，经甲乙双方协商一致，可以变更或解除本协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出现下列情形之一时，甲方有权单方终止本协议书，并追究乙方赔偿和违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①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乙方擅自改变幼儿园性质或用途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②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出现严重安全事故或伤亡事故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③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乙方利用幼儿园进行非法活动，损害公共利益或他人利益，造成恶劣影响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④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乙方擅自将幼儿园承包给他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⑤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有其他违法行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协议有效期内，发生</w:t>
      </w:r>
      <w:r>
        <w:rPr>
          <w:rFonts w:ascii="仿宋" w:hAnsi="仿宋" w:cs="Times New Roman" w:eastAsia="仿宋"/>
          <w:color w:val="000000"/>
          <w:sz w:val="32"/>
          <w:szCs w:val="32"/>
          <w:u w:val="none"/>
        </w:rPr>
        <w:t>下列情形的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允许解除协议或变更协议，甲方不承担经济责任及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①</w:t>
      </w:r>
      <w:r>
        <w:rPr>
          <w:rFonts w:ascii="仿宋" w:hAnsi="仿宋" w:cs="Times New Roman" w:eastAsia="仿宋"/>
          <w:color w:val="000000"/>
          <w:sz w:val="32"/>
          <w:szCs w:val="32"/>
          <w:u w:val="none"/>
        </w:rPr>
        <w:t>发生不可抗力，使本协议无法履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②</w:t>
      </w:r>
      <w:r>
        <w:rPr>
          <w:rFonts w:ascii="仿宋" w:hAnsi="仿宋" w:cs="Times New Roman" w:eastAsia="仿宋"/>
          <w:color w:val="000000"/>
          <w:sz w:val="32"/>
          <w:szCs w:val="32"/>
          <w:u w:val="none"/>
        </w:rPr>
        <w:t>法律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规定的其他情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第六条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 不可抗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本协议书所称不可抗力是指不能预见、不能克服、不能避免并对一方当事人造成重大影响的客观事件，包括但不限于自然灾害如洪水、地震、火灾和风暴等以及社会事件如战争、动乱、政府行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因不可抗力或其它意外事件，使得本合同的履行不可能、不必要或者无意义的，任一方均可以解除本合同。遭受不可抗力、意外事件的一方通过书面形式通知对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第七条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违约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乙方违反本协议或有其它违法违规行为，甲方有权依据本协议解除乙方委托办学运营权利，由乙方退回甲方给予的所有奖励。甲方违反本协议书，乙方有权进行追偿以挽回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第八条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 本协议书约定之委托办学运营期届满，根据实际情况再确定是否委托，同等条件下可优先委托乙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第九条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 本协议书未尽事宜，双方另行协商签订补充协议，补充协议具有同等法律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第十条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 本协议自双方签字盖章之日起生效。经双方协商一致变更协议书权利义务的，应当以书面形式变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第十一条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 双方就本协议的履行有争议时，应通过友好的协商解决。协商不成，任何一方均可向协议签订地法院提起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第十二条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 本协议书一式叁份，双方各执一份，另一份报主管部门备案，具有同等法律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本协议书自双方签字盖章之日起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甲方（盖章）：               乙方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甲方代表：                   乙方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签订地点：                   签订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本协议书自双方签字盖章之日起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StrongEmphasis"/>
          <w:rFonts w:ascii="黑体" w:hAnsi="黑体" w:eastAsia="黑体" w:cs="黑体"/>
          <w:bCs w:val="false"/>
          <w:color w:val="000000"/>
          <w:sz w:val="30"/>
          <w:szCs w:val="30"/>
          <w:u w:val="none"/>
        </w:rPr>
      </w:pPr>
      <w:r>
        <w:rPr>
          <w:rFonts w:eastAsia="仿宋" w:cs="黑体" w:ascii="仿宋" w:hAnsi="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Style w:val="StrongEmphasis"/>
          <w:rFonts w:ascii="仿宋_GB2312" w:hAnsi="仿宋_GB2312" w:eastAsia="仿宋_GB2312" w:cs="Times New Roman"/>
          <w:bCs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Times New Roman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见证方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盖章）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：              见证方代表：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100" w:after="100"/>
        <w:ind w:firstLine="640"/>
        <w:textAlignment w:val="auto"/>
        <w:rPr/>
      </w:pPr>
      <w:r>
        <w:rPr>
          <w:rFonts w:eastAsia="Times New Roman"/>
          <w:color w:val="000000"/>
          <w:u w:val="none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见证时间：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Times New Roman" w:hAnsi="Times New Roma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right="25" w:firstLine="640"/>
    </w:pPr>
    <w:rPr>
      <w:rFonts w:ascii="楷体_GB2312" w:hAnsi="楷体_GB2312" w:eastAsia="楷体_GB2312" w:cs="华文细黑;微软雅黑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4:37:24Z</dcterms:created>
  <dc:creator>Administrator</dc:creator>
  <dc:description/>
  <dc:language>en-US</dc:language>
  <cp:lastModifiedBy>Y_c</cp:lastModifiedBy>
  <cp:lastPrinted>2024-08-16T15:13:00Z</cp:lastPrinted>
  <dcterms:modified xsi:type="dcterms:W3CDTF">2024-09-12T02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4F059ED0743E09623DDA17FC06DE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