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赫山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农业科技服务示范基地名单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61"/>
      </w:tblGrid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市银桥有机蔬菜种植农民专业合作社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市旺泰茶业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中亿现代农业发展股份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益阳市赫山区红胜青明家庭农场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益阳市赫山区顺安农业机械专业合作社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银河博发生态林业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江南生态农业科技开发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大益农生态农业发展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市赫山区鱼类良种繁育场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阡陌惠农业发展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市赫山区华湘茶叶种植农民专业合作社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来仪湖渔业发展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市超发新能源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市赫山区安泰黄牛饲养专业合作社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市赫山区恒茂农机专业合作社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华益绿色农业开发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市赫山区数字化农业农机农民专业合作社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市赫山区康穗水稻种植专业合作社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阳市赫山区王云家庭农场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悦悦生态种养殖专业合作社</w:t>
            </w:r>
          </w:p>
        </w:tc>
      </w:tr>
    </w:tbl>
    <w:p>
      <w:pPr>
        <w:pStyle w:val="Normal"/>
        <w:tabs>
          <w:tab w:val="clear" w:pos="420"/>
          <w:tab w:val="left" w:pos="2146" w:leader="none"/>
        </w:tabs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600" w:right="1286" w:gutter="0" w:header="0" w:top="127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丫丫</cp:lastModifiedBy>
  <cp:lastPrinted>2024-10-11T14:43:00Z</cp:lastPrinted>
  <dcterms:modified xsi:type="dcterms:W3CDTF">2024-10-12T07:5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76C367BCC472F8B6E491A1C5F7DC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