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atLeast" w:line="6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赫山区</w:t>
      </w:r>
      <w:r>
        <w:rPr>
          <w:rFonts w:eastAsia="黑体" w:cs="方正小标宋简体" w:ascii="黑体" w:hAnsi="黑体"/>
          <w:sz w:val="36"/>
          <w:szCs w:val="36"/>
        </w:rPr>
        <w:t>202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方正小标宋简体" w:eastAsia="黑体"/>
          <w:sz w:val="36"/>
          <w:szCs w:val="36"/>
        </w:rPr>
        <w:t>年度第一批科技计划项目安排表</w:t>
      </w:r>
    </w:p>
    <w:tbl>
      <w:tblPr>
        <w:tblW w:w="903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73"/>
        <w:gridCol w:w="2552"/>
        <w:gridCol w:w="1492"/>
      </w:tblGrid>
      <w:tr>
        <w:trPr>
          <w:tblHeader w:val="true"/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编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承担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金额（万元）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硒水稻提质降铬技术的研究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锐益生态农业开发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竹吸管产品研制与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和祥竹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秸秆基料化利用种植羊肚菌技术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银桥有机蔬菜种植农民专业合作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咸蛋的加工关键技术研究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青松蛋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生产全程智能农情信息平台关键技术研究及应用示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田谋士现代农业集团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改善食用青蛙养殖密度的新型养殖技术研发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瑞展种养专业合作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质中量元素降镉功能肥研发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裕国登农业综合开发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特色苗木的培育与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绿海园林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椒鱼头关键技术研究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世林食品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茶生产线创新技术研究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茶厂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菇稻轮作优质高效栽培技术示范推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鑫莲水稻种植农民专业合作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鳜鱼加工技术研究与示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湖维食品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鲢鱼制品深加工技术研发及其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衡宇食品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服务平台建设和推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大秦鼎知识产权代理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龙岭产业开发区知识产权综合服务平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臻享中小企业公共服务平台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中小企业“智赋万企”提升服务平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中小企业服务中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赫山科技创新公共服务平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科技信息研究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病虫害绿色防控技术研究与推广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红遥果业种植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科学黄牛养殖技术应用示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建成生态养殖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轻压茯茶的制作方法及新设备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冠隆誉黑茶发展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交通数字印刷机关键技术研发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鼎一致远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纳米纤维基超级电容器电极材料及其制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开元电子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帕醇注射液一致性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汉森制药股份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效甘蔗输送链成套设备产业化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百炼链条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防变形环保瓦楞纸的研究和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晟包装制品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长型铝电解电容产业化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鹏程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导电率复合引线研发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金江电子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伞齿驱动式进给花键轴磨床关键技术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恒富机械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行业工业互联网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研发与应用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和天电子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表用高频低阻长寿命铝电解电容器技术攻关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兴电子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科技活动周启动式暨科普进校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龙洲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智能自动碾压粉碎型塑料瓶回收器箱体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世达城市公共设施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废弃煤矸石炉渣制备净水剂方法的研究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晖腾化工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散热电容器橡胶塞的研发与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合信源电子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具有监控功能的太阳能杀虫灯研发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超发新能源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机械加工的齿轮快速装配装置关键技术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瑞达重机设备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>K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油纸伞扎染工艺创新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414141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早禾工艺美术伞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宋体" w:hAnsi="宋体" w:eastAsia="宋体" w:cs="仿宋_GB2312"/>
                <w:color w:val="414141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414141"/>
                <w:sz w:val="24"/>
                <w:lang w:eastAsia="zh-CN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</w:tr>
    </w:tbl>
    <w:p>
      <w:pPr>
        <w:pStyle w:val="Normal"/>
        <w:spacing w:lineRule="atLeast" w:line="2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20"/>
        <w:rPr>
          <w:rFonts w:ascii="宋体" w:hAnsi="宋体" w:cs="仿宋_GB2312"/>
          <w:sz w:val="11"/>
        </w:rPr>
      </w:pPr>
      <w:r>
        <w:rPr>
          <w:rFonts w:cs="仿宋_GB2312" w:ascii="宋体" w:hAnsi="宋体"/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pBdr/>
      <w:jc w:val="center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3:00Z</dcterms:created>
  <dc:creator>admin</dc:creator>
  <dc:description/>
  <dc:language>en-US</dc:language>
  <cp:lastModifiedBy>丫丫</cp:lastModifiedBy>
  <dcterms:modified xsi:type="dcterms:W3CDTF">2024-11-11T02:01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5C6DE1C44F56AC62E00A7BF9388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