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赫山区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批科技计划项目安排表</w:t>
      </w:r>
    </w:p>
    <w:p>
      <w:pPr>
        <w:pStyle w:val="Contents1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20"/>
        <w:gridCol w:w="3165"/>
        <w:gridCol w:w="918"/>
      </w:tblGrid>
      <w:tr>
        <w:trPr>
          <w:tblHeader w:val="true"/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承担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（万元）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去屑止痒的纯天然木槿洗发液及其制备方法的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叶资国际植物化妆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米适度加工技术研究与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省巨江粮油加工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香芋冬瓜生态高值农业技术示范推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赫山区新然种养专业合作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镉污染农田水稻安全生产技术集成应用示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赫山区上渡水稻种植农民专业合作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稻田小龙虾繁养分离育苗模式推广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先博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木槿种质资源创新研究与产业化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汇泉生态农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赫山区数字化转型线上服务平台建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慧圆咨询管理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打造高产“吨粮”再生稻“贡两优粤龙丝苗”试验示范与推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赫山区王家湾家庭农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顺势水质处理设备农田灌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赫山区兰溪镇三岔堤村经济合作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栽培技术与推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益阳国家农业科技园区管理委员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赫山区科技成果转化中心线上服务平台建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臻享中小企业公共服务平台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定磁隙永磁偶合器关键技术研究与产业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中特液力传动机械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自来水管网泄漏监测系统的研究和推广应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经国建筑装饰工程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种铝电解电容器工件加工用的上料装置及使用方法的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东资电子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铝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制备成套技术研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紫竹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竹纤维足底按摩袜加工技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莎丽袜业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墙体保温材料的研究及其产业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湖南顺旺新材料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照明驱动电源用耐高温长寿命铝电解电容器研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睿达电子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固态铝电解电容器保护装置的研发及产业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益利达电子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耐高温长寿命贴片铝电解电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V-ch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研发及产业化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欧壹电子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强度钢筋混凝土垫块产业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市常青预制构件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3KJ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色系列无网棉胎棉织品技术研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414141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益阳银龙棉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97" w:hRule="exac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rPr>
                <w:rFonts w:ascii="仿宋_GB2312" w:hAnsi="仿宋_GB2312" w:eastAsia="仿宋_GB2312" w:cs="仿宋_GB2312"/>
                <w:color w:val="414141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14141"/>
                <w:sz w:val="20"/>
                <w:szCs w:val="20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color w:val="41414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414141"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0</w:t>
            </w:r>
          </w:p>
        </w:tc>
      </w:tr>
    </w:tbl>
    <w:p>
      <w:pPr>
        <w:pStyle w:val="Normal"/>
        <w:spacing w:lineRule="atLeast" w:line="22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spacing w:lineRule="exact" w:line="620"/>
        <w:rPr>
          <w:rFonts w:ascii="宋体" w:hAnsi="宋体" w:cs="仿宋_GB2312"/>
          <w:sz w:val="11"/>
        </w:rPr>
      </w:pPr>
      <w:r>
        <w:rPr>
          <w:rFonts w:cs="仿宋_GB2312" w:ascii="宋体" w:hAnsi="宋体"/>
          <w:sz w:val="11"/>
        </w:rPr>
      </w:r>
    </w:p>
    <w:p>
      <w:pPr>
        <w:pStyle w:val="Normal"/>
        <w:spacing w:lineRule="exact" w:line="6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5775</wp:posOffset>
              </wp:positionV>
              <wp:extent cx="103505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56.4pt;mso-wrap-distance-left:9.05pt;mso-wrap-distance-right:0pt;mso-wrap-distance-top:0pt;mso-wrap-distance-bottom:0pt;margin-top:-3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pBdr/>
      <w:jc w:val="center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3:00Z</dcterms:created>
  <dc:creator>admin</dc:creator>
  <dc:description/>
  <dc:language>en-US</dc:language>
  <cp:lastModifiedBy>丫丫</cp:lastModifiedBy>
  <cp:lastPrinted>2023-11-06T09:44:00Z</cp:lastPrinted>
  <dcterms:modified xsi:type="dcterms:W3CDTF">2024-11-11T02:05:01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7FB956C94A08AC1DCB744281D6A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