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附件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1</w:t>
      </w:r>
    </w:p>
    <w:tbl>
      <w:tblPr>
        <w:tblW w:w="15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998"/>
        <w:gridCol w:w="351"/>
        <w:gridCol w:w="999"/>
        <w:gridCol w:w="632"/>
        <w:gridCol w:w="638"/>
        <w:gridCol w:w="954"/>
        <w:gridCol w:w="819"/>
        <w:gridCol w:w="818"/>
        <w:gridCol w:w="423"/>
        <w:gridCol w:w="736"/>
        <w:gridCol w:w="695"/>
        <w:gridCol w:w="845"/>
        <w:gridCol w:w="791"/>
        <w:gridCol w:w="832"/>
        <w:gridCol w:w="832"/>
        <w:gridCol w:w="763"/>
        <w:gridCol w:w="806"/>
        <w:gridCol w:w="763"/>
        <w:gridCol w:w="873"/>
        <w:gridCol w:w="437"/>
      </w:tblGrid>
      <w:tr>
        <w:trPr>
          <w:trHeight w:val="1437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序号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项目名称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建设性质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建设内容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拟开工日期（年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月）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拟完工日期（年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月）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投资类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总投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本次下达投资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资金安排方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项目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法人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项目责任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  <w:t>日常监管直接责任单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  <w:t>日常监管直接责任单位监管责任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  <w:t>预计带动当地群众务工人数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  <w:t>非人次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  <w:t>预计发放劳务报酬金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  <w:t>预计培训务工群众人数（非人次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  <w:t>预计设置公益性岗位个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所采取的综合赈济模式类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项目计划采取的劳务组织模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备注</w:t>
            </w:r>
          </w:p>
        </w:tc>
      </w:tr>
      <w:tr>
        <w:trPr>
          <w:trHeight w:val="296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万元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万元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万元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赫山区泉交河镇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年以工代赈项目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奎星村美丽宜居村庄整治提升工程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新建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泉交河支河上游大屋湾组修建河堤护坡，修建长度为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950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米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河堤修复加固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450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米，道路硬化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650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米，青石护坡加固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850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米。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总投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直接投资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益阳市泉交河镇人民政府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刘湘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</w:rPr>
              <w:t>益阳市赫山发展和改革局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卫文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5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7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5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益类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乡镇政府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+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村级劳务合作社（村民理事会）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+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当地群众”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86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中央预算内投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0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806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地方预算内投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866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其他地方财政性建设资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71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其他投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531" w:gutter="0" w:header="720" w:top="1474" w:footer="964" w:bottom="1474"/>
          <w:pgNumType w:fmt="decimal"/>
          <w:formProt w:val="false"/>
          <w:textDirection w:val="lrTb"/>
          <w:docGrid w:type="linesAndChars" w:linePitch="286" w:charSpace="0"/>
        </w:sectPr>
        <w:pStyle w:val="Normal"/>
        <w:ind w:left="-378" w:firstLine="74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赫山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2025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提前批以工代赈示范工程中央预算内投资计划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474" w:right="1474" w:gutter="0" w:header="720" w:top="1531" w:footer="964" w:bottom="170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2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00:00Z</dcterms:created>
  <dc:creator>微软用户</dc:creator>
  <dc:description/>
  <dc:language>en-US</dc:language>
  <cp:lastModifiedBy>丫丫</cp:lastModifiedBy>
  <cp:lastPrinted>2024-11-05T10:12:00Z</cp:lastPrinted>
  <dcterms:modified xsi:type="dcterms:W3CDTF">2024-11-11T03:02:41Z</dcterms:modified>
  <cp:revision>34</cp:revision>
  <dc:subject/>
  <dc:title>益阳市华微电子有限公司电子元件生产线新建项目备案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A0A9F339548848137D01031DDD697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