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5" w:firstLine="19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40"/>
        <w:ind w:left="-15" w:firstLine="13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left="-15" w:firstLine="13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500"/>
        <w:ind w:left="-15" w:firstLine="13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500"/>
        <w:ind w:left="-15" w:firstLine="13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500"/>
        <w:ind w:left="-15" w:firstLine="13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400"/>
        <w:ind w:left="-15" w:firstLine="13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spacing w:lineRule="exact" w:line="640"/>
        <w:ind w:left="-15" w:firstLine="19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益赫政发</w:t>
      </w:r>
      <w:r>
        <w:rPr>
          <w:rFonts w:ascii="仿宋_GB2312" w:hAnsi="仿宋_GB2312" w:cs="仿宋" w:eastAsia="仿宋_GB2312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60" w:before="0" w:after="156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bCs/>
          <w:sz w:val="44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益阳市赫山区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"/>
          <w:spacing w:val="-1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10"/>
          <w:sz w:val="44"/>
          <w:szCs w:val="44"/>
        </w:rPr>
        <w:t>关于印发《赫山区</w:t>
      </w:r>
      <w:r>
        <w:rPr>
          <w:rFonts w:eastAsia="方正小标宋简体" w:cs="仿宋" w:ascii="方正小标宋简体" w:hAnsi="方正小标宋简体"/>
          <w:spacing w:val="-10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pacing w:val="-10"/>
          <w:sz w:val="44"/>
          <w:szCs w:val="44"/>
        </w:rPr>
        <w:t>年财税管理办法》的通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、镇人民政府，街道办事处，龙岭工业园管委会，区直各单位，中央、省、市驻区有关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赫山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税管理办法》印发给你们，请遵照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779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市赫山区人民政府</w:t>
      </w:r>
    </w:p>
    <w:p>
      <w:pPr>
        <w:pStyle w:val="Normal"/>
        <w:spacing w:lineRule="exact" w:line="600"/>
        <w:ind w:firstLine="3779"/>
        <w:jc w:val="center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赫山区</w:t>
      </w:r>
      <w:r>
        <w:rPr>
          <w:rFonts w:eastAsia="方正小标宋简体" w:cs="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仿宋" w:eastAsia="方正小标宋简体"/>
          <w:sz w:val="44"/>
          <w:szCs w:val="44"/>
        </w:rPr>
        <w:t>年财税管理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财政管理，调动全区各级各部门理财积极性，保工资发放，保机关正常运转，保民生需要，保财政收支平衡，促进全区经济和社会各项事业的发展，根据上级有关精神，结合我区实际，特制定本办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制定原则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坚持收支平衡的原则。坚持量入为出，既体现实际需要，又兼顾财力可能，做到综合平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坚持积极稳妥的原则。在认真研判经济形势的基础上，充分考虑政策性因素的影响，按照积极稳妥的原则，分类测算各收入项目年度收入预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坚持厉行节约的原则。严格控制“三公经费”和非生产性支出，提高资金使用效益，把有限的资金用在必保的基本支出和急需的发展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坚持突出保民生的原则。在保工资、保运转的同时，突出保民生。重点保障各项民生支出，并对基层和弱势群体予以倾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坚持深化改革的原则。根据上级的要求，对部门预算、绩效管理、国库集中支付、公务卡等方面进行改革，使之更加科学、规范、合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财政收入管理及考核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财政收入征管。各收入征管部门必须加强收入征管，严格执行《中华人民共和国税收征收管理办法》及其实施细则、《湖南省非税收入管理条例》以及有关法律法规的规定。区直各税收协控联管单位和各乡镇、街道要加强协税护税，确保完成区人民政府下达的收入任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财政收入任务。我区人大会批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收入预算任务为</w:t>
      </w:r>
      <w:r>
        <w:rPr>
          <w:rFonts w:eastAsia="仿宋" w:cs="仿宋" w:ascii="仿宋" w:hAnsi="仿宋"/>
          <w:sz w:val="32"/>
          <w:szCs w:val="32"/>
        </w:rPr>
        <w:t>184988</w:t>
      </w:r>
      <w:r>
        <w:rPr>
          <w:rFonts w:ascii="仿宋" w:hAnsi="仿宋" w:cs="仿宋" w:eastAsia="仿宋"/>
          <w:sz w:val="32"/>
          <w:szCs w:val="32"/>
        </w:rPr>
        <w:t>万元，其中国税部门</w:t>
      </w:r>
      <w:r>
        <w:rPr>
          <w:rFonts w:eastAsia="仿宋" w:cs="仿宋" w:ascii="仿宋" w:hAnsi="仿宋"/>
          <w:sz w:val="32"/>
          <w:szCs w:val="32"/>
        </w:rPr>
        <w:t>84600</w:t>
      </w:r>
      <w:r>
        <w:rPr>
          <w:rFonts w:ascii="仿宋" w:hAnsi="仿宋" w:cs="仿宋" w:eastAsia="仿宋"/>
          <w:sz w:val="32"/>
          <w:szCs w:val="32"/>
        </w:rPr>
        <w:t>万元，地税部门</w:t>
      </w:r>
      <w:r>
        <w:rPr>
          <w:rFonts w:eastAsia="仿宋" w:cs="仿宋" w:ascii="仿宋" w:hAnsi="仿宋"/>
          <w:sz w:val="32"/>
          <w:szCs w:val="32"/>
        </w:rPr>
        <w:t>82600</w:t>
      </w:r>
      <w:r>
        <w:rPr>
          <w:rFonts w:ascii="仿宋" w:hAnsi="仿宋" w:cs="仿宋" w:eastAsia="仿宋"/>
          <w:sz w:val="32"/>
          <w:szCs w:val="32"/>
        </w:rPr>
        <w:t>万元，财政部门</w:t>
      </w:r>
      <w:r>
        <w:rPr>
          <w:rFonts w:eastAsia="仿宋" w:cs="仿宋" w:ascii="仿宋" w:hAnsi="仿宋"/>
          <w:sz w:val="32"/>
          <w:szCs w:val="32"/>
        </w:rPr>
        <w:t>17788</w:t>
      </w:r>
      <w:r>
        <w:rPr>
          <w:rFonts w:ascii="仿宋" w:hAnsi="仿宋" w:cs="仿宋" w:eastAsia="仿宋"/>
          <w:sz w:val="32"/>
          <w:szCs w:val="32"/>
        </w:rPr>
        <w:t>万元。区经济工作会议确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收入目标总任务为</w:t>
      </w:r>
      <w:r>
        <w:rPr>
          <w:rFonts w:eastAsia="仿宋" w:cs="仿宋" w:ascii="仿宋" w:hAnsi="仿宋"/>
          <w:sz w:val="32"/>
          <w:szCs w:val="32"/>
        </w:rPr>
        <w:t>191970</w:t>
      </w:r>
      <w:r>
        <w:rPr>
          <w:rFonts w:ascii="仿宋" w:hAnsi="仿宋" w:cs="仿宋" w:eastAsia="仿宋"/>
          <w:sz w:val="32"/>
          <w:szCs w:val="32"/>
        </w:rPr>
        <w:t>万元，分解到各征管部门任务为：国税部门</w:t>
      </w:r>
      <w:r>
        <w:rPr>
          <w:rFonts w:eastAsia="仿宋" w:cs="仿宋" w:ascii="仿宋" w:hAnsi="仿宋"/>
          <w:sz w:val="32"/>
          <w:szCs w:val="32"/>
        </w:rPr>
        <w:t>87793</w:t>
      </w:r>
      <w:r>
        <w:rPr>
          <w:rFonts w:ascii="仿宋" w:hAnsi="仿宋" w:cs="仿宋" w:eastAsia="仿宋"/>
          <w:sz w:val="32"/>
          <w:szCs w:val="32"/>
        </w:rPr>
        <w:t>万元、地税部门</w:t>
      </w:r>
      <w:r>
        <w:rPr>
          <w:rFonts w:eastAsia="仿宋" w:cs="仿宋" w:ascii="仿宋" w:hAnsi="仿宋"/>
          <w:sz w:val="32"/>
          <w:szCs w:val="32"/>
        </w:rPr>
        <w:t>85718</w:t>
      </w:r>
      <w:r>
        <w:rPr>
          <w:rFonts w:ascii="仿宋" w:hAnsi="仿宋" w:cs="仿宋" w:eastAsia="仿宋"/>
          <w:sz w:val="32"/>
          <w:szCs w:val="32"/>
        </w:rPr>
        <w:t>万元、财政部门</w:t>
      </w:r>
      <w:r>
        <w:rPr>
          <w:rFonts w:eastAsia="仿宋" w:cs="仿宋" w:ascii="仿宋" w:hAnsi="仿宋"/>
          <w:sz w:val="32"/>
          <w:szCs w:val="32"/>
        </w:rPr>
        <w:t>1845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财政收入确认。以当年实际缴入赫山区金库数为准，并以当年收入目标总任务完成率和区政府当年确定的奖励、征管经费为基数综合考核，计算当年实际奖励和征管经费。考核完成率的总收入按“区级一般预算收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上划中央收入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上划省级收入”的金库实际入库数剔除当年新增的预缴数及应退未退数后计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财政收入考核。按照收入均衡入库的要求，实行按季考核，收入完成情况与奖励和征管经费直接挂钩。按年度收入目标总任务的完成情况，对区国税局、区地税局、区财政局进行综合考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当年总收入未完成预算任务的，按收入目标总任务完成率的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作为奖励和征管经费的比例，即：应安排的奖励和征管经费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区政府当年确定的奖励和征管经费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当年收入目标总任务完成率</w:t>
      </w:r>
      <w:r>
        <w:rPr>
          <w:rFonts w:eastAsia="仿宋" w:cs="仿宋" w:ascii="仿宋" w:hAnsi="仿宋"/>
          <w:sz w:val="32"/>
          <w:szCs w:val="32"/>
        </w:rPr>
        <w:t>×9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当年总收入完成预算任务但未完成目标任务的，按收入目标总任务完成率的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作为奖励和征管经费的比例，即：应安排的奖励和征管经费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区政府当年确定的奖励和征管经费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当年收入目标总任务完成率</w:t>
      </w:r>
      <w:r>
        <w:rPr>
          <w:rFonts w:eastAsia="仿宋" w:cs="仿宋" w:ascii="仿宋" w:hAnsi="仿宋"/>
          <w:sz w:val="32"/>
          <w:szCs w:val="32"/>
        </w:rPr>
        <w:t>×9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当年总收入完成和超额完成目标任务的，按收入目标总任务完成率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作为奖励和征管经费的比例，即：应安排的奖励和征管经费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区政府当年确定的奖励和征管经费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当年收入目标总任务完成率</w:t>
      </w:r>
      <w:r>
        <w:rPr>
          <w:rFonts w:eastAsia="仿宋" w:cs="仿宋" w:ascii="仿宋" w:hAnsi="仿宋"/>
          <w:sz w:val="32"/>
          <w:szCs w:val="32"/>
        </w:rPr>
        <w:t>×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征管经费和绩效考核。实行收入目标责任管理，区人民政府与征管责任单位签订收入目标管理责任书。补助给各征管责任单位的奖励和征管经费，主要用于财税宣传、业务开支、设备维修和购置补贴以及财税干部奖励。对财税干部可按工作业绩发放一定数额的奖金；超额完成目标任务的，可适当提高奖励标准。另外，对征管责任单位领导班子成员和直接相关人员，可另行发放一定数额的奖金。对个人实行风险抵押金制度和重奖重罚措施，征管责任单位领导班子成员每人每年交纳一定数额的风险抵押金，圆满完成年度任务且达到季度均衡入库要求的，风险抵押金全额返还；未完成年度任务，风险抵押金全额扣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对纳税大户实行奖励。对全区纳税大户，根据其纳税贡献大小，设立不同的奖励等级，对纳税企业及有关负责人进行奖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预算支出管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预算编制改革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科学编制预算，积极推进预算公开。一是按保工资、保运转的原则，适当提高部门基本支出的财政拨款保障水平，缩小部门单位之间的预决算差距。二是实行部门预算，编报程序实行“二上二下”（“一上”：预算单位编报基础数据信息。“一下”：财政审核并下达限额。“二上”： 预算单位对财政“一下”数据核实、完善、补充。“二下”： 预算经人民代表大会批准后批复到预算单位）。三是“三公”经费预算单独列报，将公务接待费、公务用车运行维护费、因公出国（境）费、公务用车购置四个项目在部门预算报表中单独列示。按照中央、省有关文件精神及部门预算管理的有关规定，要求“三公”经费零增长，即“三公”经费决算数不超过年初预算数，下一年度“三公”经费预算数不超过上年预算数。四是参照上级部门预算公开模式，在部门预算报表体系中设置预算公开数据采集样表，统一预算公开报表格式和口径，便于部门自行公开预算相关数据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试行预算绩效管理，提高财政资金使用效益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区本级将建立以绩效目标和结果为导向，以绩效监控、绩效评价和绩效公开为手段的预算绩效管理体系。对财政拨款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（含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）的项目支出，须同时报送绩效目标。报送的绩效目标应当清晰、可量化。区财政选取部分涉及民生的重点项目实施跟踪监控和绩效评价，将项目绩效监控情况和评价结果作为年初预算安排的重要依据。对资金使用效益不佳的项目调减预算，对绩效评价结果好的项目优先考虑和重点支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加大统筹调剂力度，逐步均衡部门之间人均基本支出水平。严格执行区人民政府下发的《关于印发〈赫山区非税收入政府统筹管理暂行办法〉的通知》（益赫政发﹝</w:t>
      </w:r>
      <w:r>
        <w:rPr>
          <w:rFonts w:eastAsia="仿宋" w:cs="仿宋" w:ascii="仿宋" w:hAnsi="仿宋"/>
          <w:sz w:val="32"/>
          <w:szCs w:val="32"/>
        </w:rPr>
        <w:t>2013﹞13</w:t>
      </w:r>
      <w:r>
        <w:rPr>
          <w:rFonts w:ascii="仿宋" w:hAnsi="仿宋" w:cs="仿宋" w:eastAsia="仿宋"/>
          <w:sz w:val="32"/>
          <w:szCs w:val="32"/>
        </w:rPr>
        <w:t>号），加强对部门非税收入的预算管理，科学合理确定年初收入征收计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积极完善重点项目预算编制。一是缩小部门预决算差距，将重点项目预算中可细化至部门的资金编入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预算；二是细化项目支出预算编制，项目支出细化到具体执行项目、实施单位、项级预算科目，切实提高年初预算到位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强化财政专项资金管理。严格执行区人民政府办公室下发的《关于印发〈赫山区财政专项资金管理暂行办法〉的通知》（益赫政办发﹝</w:t>
      </w:r>
      <w:r>
        <w:rPr>
          <w:rFonts w:eastAsia="仿宋" w:cs="仿宋" w:ascii="仿宋" w:hAnsi="仿宋"/>
          <w:sz w:val="32"/>
          <w:szCs w:val="32"/>
        </w:rPr>
        <w:t>2014﹞8</w:t>
      </w:r>
      <w:r>
        <w:rPr>
          <w:rFonts w:ascii="仿宋" w:hAnsi="仿宋" w:cs="仿宋" w:eastAsia="仿宋"/>
          <w:sz w:val="32"/>
          <w:szCs w:val="32"/>
        </w:rPr>
        <w:t>号），规范项目申报、资金分配和拨付、项目竣工验收、决算等程序，做到统筹安排，集中投入，规范管理，提高财政资金整体效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部门预算支出标准和定额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工资和福利支出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工资：机关和参照公务员管理的事业单位、全额拨款事业单位根据区工资统发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实际发放数，由财政预算全额安排（农村综合改革中竞聘上岗人员比照全额事业人员待遇予以安排，下同）；差额事业单位的差额拨款人员每年定额补助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元，差额部分由单位综合预算统筹安排；其他单位由综合预算统筹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务员津补贴：根据区工资统发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实际发放数由财政预算全额安排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事业单位绩效工资：全额事业单位，义务教育绩效工资根据区工资统发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实际发放数（</w:t>
      </w:r>
      <w:r>
        <w:rPr>
          <w:rFonts w:eastAsia="仿宋" w:cs="仿宋" w:ascii="仿宋" w:hAnsi="仿宋"/>
          <w:sz w:val="32"/>
          <w:szCs w:val="32"/>
        </w:rPr>
        <w:t>70%*85%</w:t>
      </w:r>
      <w:r>
        <w:rPr>
          <w:rFonts w:ascii="仿宋" w:hAnsi="仿宋" w:cs="仿宋" w:eastAsia="仿宋"/>
          <w:sz w:val="32"/>
          <w:szCs w:val="32"/>
        </w:rPr>
        <w:t>部分）换算成全额后（含奖励工资）由财政预算全额安排；高中阶段教师绩效工资安排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差额部分由单位综合预算统筹安排；基层医疗和公共卫生人员绩效工资由单位综合预算统筹安排；其他全额事业单位绩效工资根据区工资统发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实际发放数（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部分）换算成全额后由财政预算全额安排。差额事业单位，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由财政预算拨款安排，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由单位综合预算统筹安排。其他单位由综合预算统筹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奖励工资：机关和参照公务员管理的事业单位按在职职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的基本工资由财政预算全额安排；全额拨款事业单位，除教师的奖励工资已包含在绩效工资中外，其余在职人员由财政预算全额安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的基本工资，卫生系统在职未统发全额人员按全区平均水平安排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的基本工资；其他单位由综合预算统筹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基本养老保险：机关和参照公务员管理的事业单位、全额拨款事业单位财政全额负担离退休经费，不另行安排养老保险金；其他单位按职工工资额的</w:t>
      </w:r>
      <w:r>
        <w:rPr>
          <w:rFonts w:eastAsia="仿宋" w:cs="仿宋" w:ascii="仿宋" w:hAnsi="仿宋"/>
          <w:sz w:val="32"/>
          <w:szCs w:val="32"/>
        </w:rPr>
        <w:t>26%</w:t>
      </w:r>
      <w:r>
        <w:rPr>
          <w:rFonts w:ascii="仿宋" w:hAnsi="仿宋" w:cs="仿宋" w:eastAsia="仿宋"/>
          <w:sz w:val="32"/>
          <w:szCs w:val="32"/>
        </w:rPr>
        <w:t>计算，由综合预算统筹安排，自行向人社部门缴纳。新的养老保险方案尚未出台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出台后按新办法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医疗保险：一是医保金按基本工资加津补贴（或绩效工资）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计算，机关和参照公务员管理的事业单位、全额拨款事业单位由财政预算全额安排；其他单位由综合预算统筹安排。二是离休及县级实职退休医疗统筹金按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年的标准，由财政预算全额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般商品和服务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务用车运行维护费：区委（含区委常委所在单位一台）、人大、政府、政协、信访局的定编车辆，按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年的标准由财政预算拨款安排；其他区直一级核算单位和乡镇、街道按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年的标准由财政预算拨款安排；其他车辆仍在原有资金渠道中按标准统筹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福利费：按在职职工工资总额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的标准计算，其中财政全额负担人员经费的单位由财政预算全额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工会经费：按在职职工工资总额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的标准计算，其中财政全额负担人员经费的单位由财政预算全额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公务费（含离休及县级实职退休）：按核定的人数计算包干使用，其中，区委、人大、政府、政协、信访局年人平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；检察院、法院、政法委年人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；其他区直单位年人平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；乡镇、街道全额拨款人员年人平</w:t>
      </w:r>
      <w:r>
        <w:rPr>
          <w:rFonts w:eastAsia="仿宋" w:cs="仿宋" w:ascii="仿宋" w:hAnsi="仿宋"/>
          <w:sz w:val="32"/>
          <w:szCs w:val="32"/>
        </w:rPr>
        <w:t>5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个人和家庭补助支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基本离退休费：机关和参照公务员管理的事业单位、全额事业单位根据区工资统发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实际发放数由财政预算全额安排，差额拨款和自收自支事业单位由综合预算统筹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离退休人员生活补贴：机关和参照公务员管理的事业单位、全额拨款事业单位根据区工资统发中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份实际发放数由财政预算全额安排；差额事业单位，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由财政预算拨款安排，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由单位综合预算统筹安排；其他单位由综合预算统筹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建国初期参加工作人员生活补助和医保补助：按</w:t>
      </w:r>
      <w:r>
        <w:rPr>
          <w:rFonts w:eastAsia="仿宋" w:cs="仿宋" w:ascii="仿宋" w:hAnsi="仿宋"/>
          <w:sz w:val="32"/>
          <w:szCs w:val="32"/>
        </w:rPr>
        <w:t>9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年（其中医疗补助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）的标准编制预算，由财政预算全额安排至老干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再由老干局刷卡发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住房公积金：按基本工资加津补贴或绩效工资为缴存基数，按缴存基数的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ascii="仿宋" w:hAnsi="仿宋" w:cs="仿宋" w:eastAsia="仿宋"/>
          <w:sz w:val="32"/>
          <w:szCs w:val="32"/>
        </w:rPr>
        <w:t>计算编制，其中财政全额负担人员经费的单位由财政预算全额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遗属补助：按实有人数和规定的标准计算编制，其中财政全额负担人员经费的单位由财政预算全额安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离休护理、配偶补助等：按实有人数和规定的标准计算编制，其中财政全额负担人员经费的单位由财政预算全额安排至老干局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再由老干局刷卡发放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乡镇街道农村综合改革分流人员：按上年度全市在岗职工平均工资（月均</w:t>
      </w:r>
      <w:r>
        <w:rPr>
          <w:rFonts w:eastAsia="仿宋" w:cs="仿宋" w:ascii="仿宋" w:hAnsi="仿宋"/>
          <w:sz w:val="32"/>
          <w:szCs w:val="32"/>
        </w:rPr>
        <w:t>3546</w:t>
      </w:r>
      <w:r>
        <w:rPr>
          <w:rFonts w:ascii="仿宋" w:hAnsi="仿宋" w:cs="仿宋" w:eastAsia="仿宋"/>
          <w:sz w:val="32"/>
          <w:szCs w:val="32"/>
        </w:rPr>
        <w:t>元）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安排医保金，按档案工资加全区津补贴及绩效工资平均数（月均</w:t>
      </w:r>
      <w:r>
        <w:rPr>
          <w:rFonts w:eastAsia="仿宋" w:cs="仿宋" w:ascii="仿宋" w:hAnsi="仿宋"/>
          <w:sz w:val="32"/>
          <w:szCs w:val="32"/>
        </w:rPr>
        <w:t>2155</w:t>
      </w:r>
      <w:r>
        <w:rPr>
          <w:rFonts w:ascii="仿宋" w:hAnsi="仿宋" w:cs="仿宋" w:eastAsia="仿宋"/>
          <w:sz w:val="32"/>
          <w:szCs w:val="32"/>
        </w:rPr>
        <w:t>元）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安排住房公积金，按档案工资的</w:t>
      </w:r>
      <w:r>
        <w:rPr>
          <w:rFonts w:eastAsia="仿宋" w:cs="仿宋" w:ascii="仿宋" w:hAnsi="仿宋"/>
          <w:sz w:val="32"/>
          <w:szCs w:val="32"/>
        </w:rPr>
        <w:t>26%</w:t>
      </w:r>
      <w:r>
        <w:rPr>
          <w:rFonts w:ascii="仿宋" w:hAnsi="仿宋" w:cs="仿宋" w:eastAsia="仿宋"/>
          <w:sz w:val="32"/>
          <w:szCs w:val="32"/>
        </w:rPr>
        <w:t>安排养老金；安排月生活费</w:t>
      </w:r>
      <w:r>
        <w:rPr>
          <w:rFonts w:eastAsia="仿宋" w:cs="仿宋" w:ascii="仿宋" w:hAnsi="仿宋"/>
          <w:sz w:val="32"/>
          <w:szCs w:val="32"/>
        </w:rPr>
        <w:t>65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项目支出：项目支出经费是行政事业单位为完成工作任务或事业发展目标，在基本支出之外编制的项目支出计划。项目支出按其支出性质分为业务类专项、投资类专项、发展类专项和其他项目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社区经费：中心城区社区每个</w:t>
      </w:r>
      <w:r>
        <w:rPr>
          <w:rFonts w:eastAsia="仿宋" w:cs="仿宋" w:ascii="仿宋" w:hAnsi="仿宋"/>
          <w:sz w:val="32"/>
          <w:szCs w:val="32"/>
        </w:rPr>
        <w:t>120000</w:t>
      </w:r>
      <w:r>
        <w:rPr>
          <w:rFonts w:ascii="仿宋" w:hAnsi="仿宋" w:cs="仿宋" w:eastAsia="仿宋"/>
          <w:sz w:val="32"/>
          <w:szCs w:val="32"/>
        </w:rPr>
        <w:t>元，农村社区居委整合后每个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（兰溪枫林社区由七个居委整合组成安排</w:t>
      </w:r>
      <w:r>
        <w:rPr>
          <w:rFonts w:eastAsia="仿宋" w:cs="仿宋" w:ascii="仿宋" w:hAnsi="仿宋"/>
          <w:sz w:val="32"/>
          <w:szCs w:val="32"/>
        </w:rPr>
        <w:t>11000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其他项目支出安排参考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情况，新增项目支出需提供上级批文、相关会议纪要等依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162" w:firstLine="137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55689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55pt" to="437.7pt,4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抄送：区委，区人大，区政协。            </w:t>
      </w:r>
    </w:p>
    <w:p>
      <w:pPr>
        <w:pStyle w:val="Normal"/>
        <w:spacing w:lineRule="exact" w:line="600"/>
        <w:ind w:left="162" w:firstLine="1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558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7.6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98145</wp:posOffset>
                </wp:positionV>
                <wp:extent cx="556895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35pt" to="437.7pt,3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益阳市赫山区人民政府办公室  　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"/>
      <w:sz w:val="32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2:33:00Z</dcterms:created>
  <dc:creator>刘晖</dc:creator>
  <dc:description/>
  <cp:keywords/>
  <dc:language>en-US</dc:language>
  <cp:lastModifiedBy>admin</cp:lastModifiedBy>
  <cp:lastPrinted>2014-02-23T10:37:00Z</cp:lastPrinted>
  <dcterms:modified xsi:type="dcterms:W3CDTF">2016-03-01T01:48:00Z</dcterms:modified>
  <cp:revision>30</cp:revision>
  <dc:subject/>
  <dc:title>益阳市人民政府办公室关于印发《市</dc:title>
</cp:coreProperties>
</file>